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OPTED – JUNE 27, 20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1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28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TO APPROVE LOCAL ROAD AGREEMENT WITH LANSING TOWNSHIP FOR 2017 LOCAL ROAD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SOLUTION # 17 – 2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Lansing Township and the Ingham County Road Department agree that pavement recycling, asphalt resurfacing and related repairs are needed on the following streets in Lansing Township, due to normal deterioration over time: Charles Street, Harton Street to Michigan Avenue, Harton Street, Charles to Detroit Streets, and Detroit Street, Harton Street to north of Marcus Streets, to include Hot In Place Recycling (HIPR) and asphalt resurfacing with curb and gutter repair, sidewalk ramp upgrades, and manhole adjustment where necessary at a total estimated cost of $200,000.00;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WHEREAS, Lansing Township may need to reduce the scope of this project to fit available budget; and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Road Department is willing to cause said improvements to be undertaken per bids recently let and to be approved in a separate resolution by the Board of Commissioners, and to pay for a portion of the cost of said improvements from the County Road Fund, and to have road department crews perform some work operations on the projects such as shoulder graveling, greenbelt restoration and clean-up without charge to the projec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the Township is willing to pay the remaining portion of the cost of said improvements up to the extent of their budget available for this purpose;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n the event the final cost of the improvements is greater than twice the maximum Road Department match amount set forth below, the excess cost will be paid solely by the Township, provided, however, that the Township excess payment will not exceed ten percent (10%) of the Township contribution amount established in this Agreement, unless the Township agrees otherwis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Road Department shall cause the improvements identified above and incorporated herein by reference to be performed under a contract per bids recently let and to be approved in a separate resolution by the Board of Commissioners during the construction season of the 2017 calendar year subject to final approval by, or as modified by Lansing Township.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for 2017, the Road Department has allocated to Lansing Township’s local roads, a maximum sum of $76,518.73 from the County Road Fund, including $36,518.73 left from prior years and $40,000 for the 2017 allocation, which shall be matched equally by the Township to the extent us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County on behalf of the Road Department agrees to contribute up to $76,518.73 from the County Road Fund toward the cost of said improvement and to have road department crews perform certain work operations on the projects without charge to the proje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in the event the final cost of the improvements is less than the estimate provided above, the savings shall first accrue to the Township for any final cost down to twice the above indicated Road department contribution, $153,037.46, and then for any lower final costs, be split evenly between the Township and the Road Departmen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Road Department shall invoice the Township for its contribu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entering into an agreement with Lansing Township to effect the above described local road improvements as provided abov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Sebolt     </w:t>
      </w:r>
      <w:r>
        <w:rPr>
          <w:rFonts w:eastAsia="Times New Roman" w:cs="Times New Roman" w:ascii="Times New Roman" w:hAnsi="Times New Roman"/>
          <w:b/>
          <w:sz w:val="24"/>
          <w:szCs w:val="24"/>
        </w:rPr>
        <w:t>Approved  6/20/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Tennis, Hope, Anthony,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Schafer    </w:t>
      </w:r>
      <w:r>
        <w:rPr>
          <w:rFonts w:eastAsia="Times New Roman" w:cs="Times New Roman" w:ascii="Times New Roman" w:hAnsi="Times New Roman"/>
          <w:b/>
          <w:sz w:val="24"/>
          <w:szCs w:val="24"/>
        </w:rPr>
        <w:t>Approved  6/21/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7:42:00Z</dcterms:created>
  <dc:creator>Bennett, Becky</dc:creator>
  <dc:description/>
  <dc:language>en-US</dc:language>
  <cp:lastModifiedBy>Bennett, Becky</cp:lastModifiedBy>
  <dcterms:modified xsi:type="dcterms:W3CDTF">2017-06-28T17:42:00Z</dcterms:modified>
  <cp:revision>1</cp:revision>
  <dc:subject/>
  <dc:title/>
</cp:coreProperties>
</file>