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OPTED – JULY 25, 20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 ITEM NO.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OLUTION TO APPROVE THE SPECIAL AND ROUTINE PERMIT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 THE INGHAM COUNTY ROAD DEPART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# 17 – 2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pproves the attached list of Special and Routine Permits dated July 3, 2017 as submit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elentino, Crenshaw, Grebner, Nolan, Koenig, Sebolt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7/18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8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387"/>
        <w:gridCol w:w="2331"/>
        <w:gridCol w:w="3795"/>
        <w:gridCol w:w="1905"/>
        <w:gridCol w:w="1609"/>
      </w:tblGrid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DATE:  July 3, 201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PERMIT#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APPLICANT /CONTRAC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WOR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LO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CITY/TW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SECTIO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RDMORE AVE &amp; KENT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OUGLAS SCHEMSK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OLFE RD &amp; IVE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EVA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.T. MACKENZI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SCELLAUEO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ENNETT RD &amp; HAGADOR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ANITAR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RDMORE AVE &amp; KENT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UPERIOR ASPHAL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SCELLANEO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O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IFERT RD &amp; HOL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ENTRAL PARK &amp; GRAND RIV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IETH-RILEY CONSTRUCTI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TOU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OW ST &amp; WAVERL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NGHAM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NGHA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FFMAN BROTHERS IN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LKWAY CONST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6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RONTI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HAPMAN RD &amp; OBRIE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TOCKBRIDG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RONTI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O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MOTRON RD &amp; HEENEY RD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TOCKBRIDG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1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RONTI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LNER RD &amp; M-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TOCKBRIDG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RONTI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WAN RD &amp; M-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TOCKBRIDG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RONTI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XTER TR &amp; BROGA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TOCKBRIDG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RONTI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URKLEY RD &amp; TURNER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IAMSTOW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XTER TR &amp; CAROL L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NGHA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ELMAR CIR &amp; HOMER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7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THERINE ST &amp; ROSEMARY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EDAR ST &amp; FAY A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ZIMMER RD &amp; GRAND RIV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IAMSTOW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IBER ST &amp; TOWAR A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EECH TREE LN &amp; FARIHILLS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CD.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UNIVERSITY PARK DR &amp; ALAIEDON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CCUE RD &amp; WAVERL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ROSPECT ST &amp; HOMER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ALLENBACK CONSTRUCTI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OWNER RD &amp; SAGINAW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8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IPP &amp; KATHLEEN MILL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LLEGE RD &amp; KIPP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EVA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RD &amp; CHIMNEY OAK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9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OUGHBY RD &amp; COLLEG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9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EN SPRAGU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ELLEVUE RD &amp; BLACKMOR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ESLI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ITY OF MAS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AS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9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, ELECTRIC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HAW ST &amp; LAKE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3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OLLY OAK RD &amp; JOLL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SUN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HERWOOD RD &amp; GERMAN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IAMSTOW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RED GAILE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SCELLANEO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SBORN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NGHA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lineRule="auto" w:line="240" w:before="0" w:after="0"/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MANAGING DIRECTOR: </w:t>
            </w:r>
            <w:r>
              <w:rPr>
                <w:b/>
                <w:bCs/>
                <w:sz w:val="20"/>
                <w:u w:val="single"/>
              </w:rPr>
              <w:t>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6539"/>
      </w:tblGrid>
      <w:tr>
        <w:trPr/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51:00Z</dcterms:created>
  <dc:creator>Bennett, Becky</dc:creator>
  <dc:description/>
  <dc:language>en-US</dc:language>
  <cp:lastModifiedBy>Bennett, Becky</cp:lastModifiedBy>
  <dcterms:modified xsi:type="dcterms:W3CDTF">2017-07-26T15:53:00Z</dcterms:modified>
  <cp:revision>1</cp:revision>
  <dc:subject/>
  <dc:title/>
</cp:coreProperties>
</file>