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– JULY 25, 20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THE CONVERSION OF THE VACAN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EPUTY INFORMATION OFFICER TO A SENIOR NETWORK ADMIN IN TH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NOVATION &amp; TECHNOLOGY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7 – 2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the Department of Innovation &amp; Technology (IT) currently has 21 full time positions and 1 part time position including the vacant IT Deputy Information Officer posit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Resolution #14-213 established an MCF 12 Deputy Information Officer position in the IT Departmen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County has a critical need for both network support and management duties in IT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new position of the Senior Network Admin has been reviewed by HR and the ICEA and will be compensated at level 12 ($76,364.53 - $91,670.06)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estimated annual increase for the conversion of the position would be $208.00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funding for these two positions would come from the IT Data Processing Fund #63695800-704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elimination of the Deputy Information Officer position and the addition of an ICEA 12 Senior Network Admin position ($76,364.53 - $91,670.06) in the IT Department with funds allocated from the IT Data Processing Fund (#63695800-704000) at a FY 2017 cost not to exceed $76,364.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new vacant Senior Network Admin position will be posted and fille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 is authorized to make any necessary budget adjustments related to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BE IT FURTHER RESOLVED, that the Controller is authorized to make the necessary adjustments to the IT Department Position Allocation List in accordance with this resolutio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Grebner, Nolan, Koenig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1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Tennis, Hope, Anthony, Schafer,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19/20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33:00Z</dcterms:created>
  <dc:creator>Bennett, Becky</dc:creator>
  <dc:description/>
  <dc:language>en-US</dc:language>
  <cp:lastModifiedBy>Bennett, Becky</cp:lastModifiedBy>
  <dcterms:modified xsi:type="dcterms:W3CDTF">2017-07-27T20:33:00Z</dcterms:modified>
  <cp:revision>1</cp:revision>
  <dc:subject/>
  <dc:title/>
</cp:coreProperties>
</file>