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JULY 25, 2017</w:t>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6</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PPROVE AN AGREEMENT FOR TH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UMBIA ROAD BRIDGE REPLACEMENT PROJEC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7 – 28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Road Department received state funding to replace the Columbia Road Bridge over the Grand River, Aurelius Township;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ROJECT will be undertaken pursuant to a contract between the State of Michigan/MDOT and the contractor;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nty on behalf of the Road Department, in turn, must therefore enter into an associated second party agreement with the State of Michigan/MDOT consistent with the requirement for state funding requirement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estimated costs for the project are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Funding:</w:t>
        <w:tab/>
        <w:tab/>
        <w:tab/>
        <w:tab/>
        <w:tab/>
        <w:t>$1,853,3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ad Department Match:</w:t>
        <w:tab/>
        <w:tab/>
        <w:tab/>
      </w:r>
      <w:r>
        <w:rPr>
          <w:rFonts w:eastAsia="Times New Roman" w:cs="Times New Roman" w:ascii="Times New Roman" w:hAnsi="Times New Roman"/>
          <w:sz w:val="24"/>
          <w:szCs w:val="24"/>
          <w:u w:val="single"/>
        </w:rPr>
        <w:t>$   107,5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1,960,8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at the Ingham County Board of Commissioners authorizes entering into a contract with the </w:t>
      </w:r>
      <w:r>
        <w:rPr>
          <w:rFonts w:eastAsia="Times New Roman" w:cs="Times New Roman" w:ascii="Times New Roman" w:hAnsi="Times New Roman"/>
          <w:sz w:val="24"/>
          <w:szCs w:val="24"/>
        </w:rPr>
        <w:t>State of Michigan/MDOT</w:t>
      </w:r>
      <w:r>
        <w:rPr>
          <w:rFonts w:eastAsia="Times New Roman" w:cs="Times New Roman" w:ascii="Times New Roman" w:hAnsi="Times New Roman"/>
          <w:bCs/>
          <w:sz w:val="24"/>
          <w:szCs w:val="24"/>
        </w:rPr>
        <w:t xml:space="preserve"> to effect replacement of </w:t>
      </w:r>
      <w:r>
        <w:rPr>
          <w:rFonts w:eastAsia="Times New Roman" w:cs="Times New Roman" w:ascii="Times New Roman" w:hAnsi="Times New Roman"/>
          <w:sz w:val="24"/>
          <w:szCs w:val="24"/>
        </w:rPr>
        <w:t>Columbia Road Bridge over the Grand River for a total estimated cost of $1,960,800 consisting of $1,853,300 in state funding, and $107,500 in Road Department funds</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Crenshaw, Grebner, Nolan, Koenig, Sebolt,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7/18/201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cGrain, Tennis, Hope, Anthony, Schafer,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7/19/201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20:00Z</dcterms:created>
  <dc:creator>Bennett, Becky</dc:creator>
  <dc:description/>
  <dc:language>en-US</dc:language>
  <cp:lastModifiedBy>Bennett, Becky</cp:lastModifiedBy>
  <dcterms:modified xsi:type="dcterms:W3CDTF">2017-07-27T14:21:00Z</dcterms:modified>
  <cp:revision>1</cp:revision>
  <dc:subject/>
  <dc:title/>
</cp:coreProperties>
</file>