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LY 25, 2017</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RESCIND RESOLUTION 17-259 APPROVING A LOCAL ROAD AGREEMENT WITH LANSING TOWNSHIP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28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mmissioners passed resolution 17-259 on June 27, 2017, approving a 2017 Local Road Program Agreement with Lansing Township for pavement recycling, asphalt resurfacing and related repairs to be performed by a contractor per bids received on the following streets in Lansing Township: Charles Street, Harton Street to Michigan Avenue, Harton Street, Charles to Detroit Streets, and Detroit Street, Harton Street to north of Marcus Streets, to include Hot In Place Recycling (HIPR) and asphalt resurfacing with curb and gutter repair, sidewalk ramp upgrades, and manhole adjustment where necessary at a total estimated cost of $200,000.00, conditioned upon Lansing Township’s approval of the low bid;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local road agreement with Lansing Township authorized by resolution 17-259 had not yet been prepared or executed awaiting Lansing Township’s decision on the low bid for the subject projec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the Ingham County Purchasing Department solicited and received sealed bids in accordance with Ingham County Purchasing policies for this project per Bid Packet 121-17, Item II;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Rieth-Riley Construction Co., Inc., Lansing, MI, submitted the lowest responsive and responsible bid at $210,724.60, for Bid Packet 121-17, Item II;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xml:space="preserve">, Lansing Township’s Board of Trustees met, discussed and has decided based on financial limitations to reject the above mentioned bid and to decline to participate in the 2017 Local Road Program, and rather save both the Township and Road Department accumulated match for Lansing Township’s local road program for a future project.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rescinding Resolution 17-259 passed on June 27, 2017, approving a local road agreement with Lansing Township to effect the above described local road improv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Ingham County Board of Commissioners authorizes not preparing and proceeding with the subject agreement with Lansing Township authorized by resolution 17-259. </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Koenig, Sebol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7/18/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Tennis, Hope, Anthony, Schafer,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7/19/2017</w:t>
      </w:r>
    </w:p>
    <w:p>
      <w:pPr>
        <w:pStyle w:val="Normal"/>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4:00Z</dcterms:created>
  <dc:creator>Bennett, Becky</dc:creator>
  <dc:description/>
  <dc:language>en-US</dc:language>
  <cp:lastModifiedBy>Bennett, Becky</cp:lastModifiedBy>
  <dcterms:modified xsi:type="dcterms:W3CDTF">2017-07-27T14:19:00Z</dcterms:modified>
  <cp:revision>1</cp:revision>
  <dc:subject/>
  <dc:title/>
</cp:coreProperties>
</file>