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JULY 25, 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UTION TO APPROVE PURCHASE OF SYNCHRO TRAFFIC MODELING SOFTW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7 –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Road Department needs traffic modeling software to serve the public and has the budget to cover the cost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desired software is provided by a sole source supplier, and therefore must be approved by the Board of Commissioner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ost for the software is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le user License:</w:t>
        <w:tab/>
        <w:tab/>
        <w:tab/>
        <w:tab/>
        <w:t>$2,969.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ftware Support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$   445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$3,414.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hat the Ingham County Board of Commissioners authorizes purchase of the </w:t>
      </w:r>
      <w:r>
        <w:rPr>
          <w:rFonts w:eastAsia="Times New Roman" w:cs="Times New Roman" w:ascii="Times New Roman" w:hAnsi="Times New Roman"/>
          <w:sz w:val="24"/>
          <w:szCs w:val="24"/>
        </w:rPr>
        <w:t>Synchro Traffic Modeling Software, from their sole source supplier Trafficware, LLC, 522 Gillingham Lane, Sugar Land, Texas for $3,414.4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Koenig, Sebolt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7/18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McGrain, Tennis, Hope, Anthony, Schafer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7/1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3:00Z</dcterms:created>
  <dc:creator>Bennett, Becky</dc:creator>
  <dc:description/>
  <dc:language>en-US</dc:language>
  <cp:lastModifiedBy>Bennett, Becky</cp:lastModifiedBy>
  <dcterms:modified xsi:type="dcterms:W3CDTF">2017-07-27T14:23:00Z</dcterms:modified>
  <cp:revision>2</cp:revision>
  <dc:subject/>
  <dc:title/>
</cp:coreProperties>
</file>