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– JULY 25, 201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ntroduced by the Human Services, County Services and Finance Committees of th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MEND AMENDMENT #3 TO THE 2016-2017 COMPREHENSIVE AGREEMENT WITH THE MICHIGAN DEPARTMENT OF HEALTH AND HUMAN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7 – 2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HEREAS, the responsibility for protecting the health of the public is a shared responsibility between the State and County governments in Michigan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Resolution #17-210 authorized the Comprehensive Agreement Amendment #3 to receive funding from the Michigan Department of Health and Human Servic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Resolution #17-210 authorized funding to hire a temporary .75 FTE WIC Breastfeeding Peer Counselor (UAW Grade C) for the Women Infants Children (WIC) program through 9/30/17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the creation of the temporary .75 Breastfeeding Peer Counselor position was in error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Department is requesting to amend resolution # 17-210 to create a permanent Breastfeeding Peer Counselor position instead of the temporary positon for the duration of the grant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HHS grant fully supports this change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is amendment to Resolution #17-2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REFORE BE IT RESOLVED, that the Ingham County Board of Commissioners authorizes the amendment to Resolution #17-210 to establish a permanent .75 FTE WIC Breastfeeding Peer Counselor (UAW Grade C) position for the remainder of the grant in accordance with the funding allocation from MDHHS outlined in Amendment #3 in Resolution #17-2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 is authorized to make any necessary budget adjustments and changes to the position allocation list, consistent with this resoluti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Sebolt, Nolan, McGrain, Banas, Naeyaer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ennis, Anthony     </w:t>
      </w:r>
      <w:r>
        <w:rPr>
          <w:b/>
        </w:rPr>
        <w:t>Approved  7/1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Celentino, Crenshaw, Grebner, Nolan, Koenig, Sebolt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7/1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Tennis, Hope, Anthony, Schafer,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7/1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55:00Z</dcterms:created>
  <dc:creator>Bennett, Becky</dc:creator>
  <dc:description/>
  <dc:language>en-US</dc:language>
  <cp:lastModifiedBy>Bennett, Becky</cp:lastModifiedBy>
  <dcterms:modified xsi:type="dcterms:W3CDTF">2017-07-27T14:55:00Z</dcterms:modified>
  <cp:revision>1</cp:revision>
  <dc:subject/>
  <dc:title/>
</cp:coreProperties>
</file>