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DOPTED -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AUGUST 22, 2017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GENDA ITEM NO.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troduced by the County Services Committee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SOLUTION TO APPROVE THE SPECIAL AND ROUTINE PERMIT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OR THE INGHAM COUNTY ROAD DEPARTME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 # 17 – 3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 BE IT RESOLVED, that the Ingham County Board of Commissioners approves the attached list of Special and Routine Permits dated August 1, 2017 as submit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Celentino, Crenshaw, Grebner, Nolan, Koenig, Sebolt, Maivi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8/15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2240" w:h="15840"/>
          <w:pgMar w:left="144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23"/>
        <w:gridCol w:w="2296"/>
        <w:gridCol w:w="3406"/>
        <w:gridCol w:w="2305"/>
        <w:gridCol w:w="1570"/>
      </w:tblGrid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HAM COUNTY ROAD DEPARTMEN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DATE:  August 1,  201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IST OF CURRENT PERMITS ISSUED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PERMIT#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APPLICANT /CONTRACT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WORK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LOCATI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CITY/TWP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SE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0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OKEMOS RD &amp; KENT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0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ON AIR RD &amp; MORRIS AV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LUMBIA RD &amp; EDGAR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URELI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AGADORN RD &amp; BENNET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9</w:t>
            </w:r>
          </w:p>
        </w:tc>
      </w:tr>
      <w:tr>
        <w:trPr>
          <w:trHeight w:val="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CD.NE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 &amp; O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RDMORE AVE &amp; KENT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1</w:t>
            </w:r>
          </w:p>
        </w:tc>
      </w:tr>
      <w:tr>
        <w:trPr>
          <w:trHeight w:val="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ONEAL CONSTRUCTI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TERMAI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T JOSEPH ST &amp; ROSEMARY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THOMAS ADAM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D DIVISIO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IFERT RD &amp; WILLOUGHBY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2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IDEOPENWE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ONONDAGA RD &amp; CURTICE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URELI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2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LECTRIC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RESTWOOD DR &amp; SMITHFIELD AV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2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BP PRODUCTS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ISCELLANEOU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OKEMOS RD &amp; GRAND RIVE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3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PECIAL EV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3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HOLT RD &amp; CROSSROADS DR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3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JARCO DR &amp; KELLER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3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ULET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3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OWELL RD &amp; TIHAR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3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KE DR &amp; WOODWIND T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3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OKEMOS RD &amp; FOX HOLLOW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4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ESTSIDE WAT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TAERMAI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DGEMONT BLVD &amp; MITCHEL AV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4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PECIAL EV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4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PECIAL EV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4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ARBARA PELT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D DIVISIO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OLFE RD &amp; EDEN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EVA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4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RUITBELT LAN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ILLIAMSTOW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4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RANGER CONSTRUCTI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TOU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AGADORN RD &amp; SERVICE D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5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JACKSON &amp; LANSING RAILROA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TOU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OLDS RD &amp; HULL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ESL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8, 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5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LAIEDON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PECIAL EV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OWELL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LAIED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5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ASTWAY DR &amp; FAIRLANE D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5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OODRUFF AVE &amp; HAYFORD AV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6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IFERT RD &amp; HOL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6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INGHAM COUNTY DRAIN COM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ISCELLANEOU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6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OVEREIGN DR &amp; DEVELOPMENT D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6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OKEMOS RD &amp; JOLLY OAK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spacing w:lineRule="auto" w:line="240" w:before="0" w:after="0"/>
        <w:rPr/>
      </w:pPr>
      <w:r>
        <w:rPr/>
        <w:tab/>
      </w:r>
    </w:p>
    <w:tbl>
      <w:tblPr>
        <w:tblW w:w="145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08"/>
        <w:gridCol w:w="7207"/>
      </w:tblGrid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720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             </w:t>
            </w:r>
            <w:r>
              <w:rPr>
                <w:b/>
                <w:bCs/>
                <w:sz w:val="20"/>
              </w:rPr>
              <w:t xml:space="preserve">MANAGING DIRECTOR: </w:t>
            </w:r>
            <w:r>
              <w:rPr>
                <w:b/>
                <w:bCs/>
                <w:sz w:val="20"/>
                <w:u w:val="single"/>
              </w:rPr>
              <w:t>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4"/>
          <w:u w:val="single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6575"/>
      </w:tblGrid>
      <w:tr>
        <w:trPr/>
        <w:tc>
          <w:tcPr>
            <w:tcW w:w="6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480" w:before="0" w:after="240"/>
              <w:ind w:left="1440" w:hanging="72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5:28:00Z</dcterms:created>
  <dc:creator>Bennett, Becky</dc:creator>
  <dc:description/>
  <dc:language>en-US</dc:language>
  <cp:lastModifiedBy>Bennett, Becky</cp:lastModifiedBy>
  <dcterms:modified xsi:type="dcterms:W3CDTF">2017-08-24T15:32:00Z</dcterms:modified>
  <cp:revision>1</cp:revision>
  <dc:subject/>
  <dc:title/>
</cp:coreProperties>
</file>