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ADOPTED – SEPTEMBER 26, 2017</w:t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AGENDA ITEM NO. 13</w:t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TO APPROVE THE SPECIAL AND ROUTINE PERMI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 THE INGHAM COUNTY ROAD DEPARTMENT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ESOLUTION # 17 – 3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September 5, 2017 as submit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elentino, Crenshaw, Grebner, Nolan, Koenig, Sebolt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9/19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87"/>
        <w:gridCol w:w="2331"/>
        <w:gridCol w:w="3795"/>
        <w:gridCol w:w="1905"/>
        <w:gridCol w:w="1609"/>
      </w:tblGrid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DATE: September 5, 201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O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LLY RD &amp; MERIDIA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ERNWOOD LN &amp; CEDAR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MAR DR &amp; FAIRLANE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NONDAGA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NONDAG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/SEWE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NNETER RD &amp; ROWLE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ARK LAKE RD &amp; HASLET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 &amp; O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LLY OAK RD &amp; JOLL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VERSTREA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ENNETT RD &amp; OKEMO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8, 3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HADOW RIDG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9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VERLY RD &amp; SAGINAW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ARK LAKE RD &amp; HASLET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4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ENNETT RD &amp; HULET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GAS, ELECTRIC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IFERT RD &amp; HOL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NGLISH OAK DR &amp; SOVEREIGN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MARIA BUILDING C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TRIUM DR &amp; HULET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ACKSON &amp; LANSING RAILROA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TOU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ESLI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SEMARY ST &amp; SAGINAW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HIMNEY OAKS DR &amp; MERIDIA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OUGHBY RD &amp; PINE TRE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O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ATHLEEN FARREL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URB REPLACEM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EBBLESTONE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N RD &amp; DAKI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NGHA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NGHAM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NGHA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AMES EDWARD BUILDER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ANITAR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OWNER RD &amp; MARSH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POT ST &amp; HOL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ITY OF LANSI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ANITAR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OOD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YLVAN AVE &amp; WAVERL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ERFIELD AVE &amp; IONIA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HESTER RD &amp; HOMER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IMBER DR &amp; WILLOW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ONNY VIEW DR &amp; DELL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RVEY DR &amp; ROWLE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ZIMMER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NALD SHOEMAK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OWNER RD &amp; MARSH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LT RD &amp; OKEMO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RBOR DR ELMWOOD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HORBURN ST &amp; COLLEG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KE DR &amp; OAKPARAK T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ACOMA DR &amp; YUMA T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OREST HILLS DR &amp; DOBI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5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EATHER DR &amp; ROSELAND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lineRule="auto" w:line="240" w:before="0" w:after="0"/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MANAGING DIRECTOR: </w:t>
            </w:r>
            <w:r>
              <w:rPr>
                <w:b/>
                <w:bCs/>
                <w:sz w:val="20"/>
                <w:u w:val="single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80" w:before="0" w:after="240"/>
              <w:ind w:left="720"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14:00Z</dcterms:created>
  <dc:creator>Bennett, Becky</dc:creator>
  <dc:description/>
  <dc:language>en-US</dc:language>
  <cp:lastModifiedBy>Bennett, Becky</cp:lastModifiedBy>
  <dcterms:modified xsi:type="dcterms:W3CDTF">2017-09-27T17:15:00Z</dcterms:modified>
  <cp:revision>1</cp:revision>
  <dc:subject/>
  <dc:title/>
</cp:coreProperties>
</file>