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– OCTOBER 10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County Services Committee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SOLUTION AUTHORIZING THE RELEASE OF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TTORNEY/CLIENT PRIVILEGED COMMUNICATION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7 – 37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Attorney issued an Attorney/Client privileged legal opinion regarding Capital Area District Library Board appointments on August 7, 2017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is requesting the release of the Attorney/Client privileged communicat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Attorney believes the release of this opinion would not have a negative effect on pending litigation or other legal matters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recommends that this opinion be released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HEREFORE BE IT RESOLVED, that the Ingham County Board of Commissioners hereby authorizes the release of the Attorney/Client privileged legal opinion from Cohl, Stoker &amp; Toskey, P.C., dated August 7, 2017, regarding the Capital Area District Library Board appointments.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Grebner, Nolan, Sebolt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10/03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8:00Z</dcterms:created>
  <dc:creator>Bennett, Becky</dc:creator>
  <dc:description/>
  <dc:language>en-US</dc:language>
  <cp:lastModifiedBy>Bennett, Becky</cp:lastModifiedBy>
  <dcterms:modified xsi:type="dcterms:W3CDTF">2017-10-12T13:39:00Z</dcterms:modified>
  <cp:revision>1</cp:revision>
  <dc:subject/>
  <dc:title/>
</cp:coreProperties>
</file>