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OPTED – OCTOBER 10, 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 ITEM NO.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troduced by the County Services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SOLUTION TO APPROVE THE SPECIAL AND ROUTINE PERMIT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OR THE INGHAM COUNTY ROAD DEPART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 #17 – 3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the Ingham County Board of Commissioners approves the attached list of Special and Routine Permits dated September 19, 2017 as submit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elentino, Crenshaw, Grebner, Nolan, Sebolt, Maivil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Koenig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10/03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23"/>
        <w:gridCol w:w="2296"/>
        <w:gridCol w:w="3406"/>
        <w:gridCol w:w="2305"/>
        <w:gridCol w:w="1570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ATE:  September 19,  201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PERMIT#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APPLICANT /CONTRACT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WORK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LOCA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CITY/TWP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SE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6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CHOOL ST &amp; FRANKLIN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6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6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6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7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ANNIK &amp; SMITH GROU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OR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7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OVEREIGN DR &amp; PINE TRE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7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OYNTON DR &amp; WILLOW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7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OUGHBY RD &amp; GUNN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7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THERINE ST &amp; IONIA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7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O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LT RD &amp; KAHRES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7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ONY SCHRAUBE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D DIVISIO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ROVENBURG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7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NGHAM CO PARKS DEP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SCELLANEOU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KE D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,3,10,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8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ESTSIDE WAT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TONER RD &amp; KALAMAZOO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8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 CHARTER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8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BW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ENNETT RD &amp; HAGADORN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8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EORGE F. EYDE FAMIL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D DIVISIO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YDE PARKWA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8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YNE EVER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D DIVISIO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WELL RD &amp; MERIDIAN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NGHA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8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BW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SCELLANEOU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8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NGHAM CONSERVATION DI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SCELLANEOU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lineRule="auto" w:line="240" w:before="0" w:after="0"/>
        <w:rPr/>
      </w:pPr>
      <w:r>
        <w:rPr/>
        <w:tab/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8"/>
        <w:gridCol w:w="7207"/>
      </w:tblGrid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720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MANAGING DIRECTOR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                          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39:00Z</dcterms:created>
  <dc:creator>Bennett, Becky</dc:creator>
  <dc:description/>
  <dc:language>en-US</dc:language>
  <cp:lastModifiedBy>Bennett, Becky</cp:lastModifiedBy>
  <dcterms:modified xsi:type="dcterms:W3CDTF">2017-10-12T13:39:00Z</dcterms:modified>
  <cp:revision>1</cp:revision>
  <dc:subject/>
  <dc:title/>
</cp:coreProperties>
</file>