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– OCTOBER 10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Introduced by the Law &amp; Courts, County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 REORGANIZATION OF THE 9-1-1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7 – 3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upon consolidation of the Lansing and East Lansing 9-1-1 Centers into a single Ingham County </w:t>
      </w:r>
    </w:p>
    <w:p>
      <w:pPr>
        <w:pStyle w:val="Normal"/>
        <w:jc w:val="both"/>
        <w:rPr/>
      </w:pPr>
      <w:r>
        <w:rPr/>
        <w:t>9-1-1 Center, managerial staffing was established with two positions, a Director and a Deputy Dire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ter five years of experience operating the consolidated 9-1-1 Center, it has become apparent that additional managerial staff is necessar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operational needs have been assessed and areas for improvement were identifi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posed reorganization would create a new position of 9-1-1 Staff Services Manager and change the job functions and job title of the Deputy Director to 9-1-1 Systems Manag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t is intended that this reorganization will allow the 9-1-1 Center Administration to complete projects in a more timely manner and to put the necessary focus on working with staff more directly and regular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pproves the creation of a new 9-1-1 Staff Services Manager position at a paygrade MCF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approves changes to the job description and title of position #325002 from Deputy Director to 9-1-1 Systems Manager, with no change in the current MCF11 paygrade.</w:t>
      </w:r>
    </w:p>
    <w:p>
      <w:pPr>
        <w:pStyle w:val="Normal"/>
        <w:jc w:val="both"/>
        <w:rPr/>
      </w:pPr>
      <w:r>
        <w:rPr/>
        <w:br/>
        <w:t>BE IT FURTHER RESOLVED, that the reorganization will become effective upon the beginning of the first pay period following passage of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</w:rPr>
      </w:pPr>
      <w:r>
        <w:rPr/>
        <w:t>BE IT FURTHER RESOLVED, that the Controller/Administrator is authorized to make the necessary adjustments to the 2017 Budget and Position Allocation List in accordance with this re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Hope, Banas, Celentino, Koenig, Crenshaw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9/28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Grebner, Nolan, Koenig, Sebolt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0/03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Hope, Anthony,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cGrain, Schafer     </w:t>
      </w:r>
      <w:r>
        <w:rPr>
          <w:b/>
        </w:rPr>
        <w:t>Approved  10/04/20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1:00Z</dcterms:created>
  <dc:creator>Bennett, Becky</dc:creator>
  <dc:description/>
  <dc:language>en-US</dc:language>
  <cp:lastModifiedBy>Bennett, Becky</cp:lastModifiedBy>
  <dcterms:modified xsi:type="dcterms:W3CDTF">2017-10-12T15:11:00Z</dcterms:modified>
  <cp:revision>1</cp:revision>
  <dc:subject/>
  <dc:title/>
</cp:coreProperties>
</file>