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CA"/>
        </w:rPr>
        <w:t>ADOPTED – OCTOBER 24, 2017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AGENDA ITEM NO. 6</w:t>
      </w:r>
    </w:p>
    <w:p>
      <w:pPr>
        <w:pStyle w:val="Normal"/>
        <w:rPr>
          <w:b/>
          <w:b/>
          <w:color w:val="222222"/>
          <w:lang w:val="en-CA"/>
        </w:rPr>
      </w:pPr>
      <w:r>
        <w:rPr>
          <w:b/>
          <w:color w:val="222222"/>
          <w:lang w:val="en-CA"/>
        </w:rPr>
      </w:r>
    </w:p>
    <w:p>
      <w:pPr>
        <w:pStyle w:val="NormalWeb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7 – 3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the attached list of Special and Routine Permits dated October 3, 2017 as submitted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Grebner, Nolan, Koenig, Sebolt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0/17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October 3, 201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7-5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&amp; D HUGHES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7-5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OAKS RD &amp; MERIDI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7-5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7-5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RY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7-6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&amp; LAMB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7-6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EY DR &amp; ROW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7-6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RIDG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CLAR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TTA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N RD &amp; DAKI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ON AVE &amp; FITTING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&amp; STARCK EXCAVA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WOO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T &amp; HARTO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&amp; SHERWOOD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GUN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ST &amp; IONIA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6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WEYMOUT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CHARLAR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8:00Z</dcterms:created>
  <dc:creator>Bennett, Becky</dc:creator>
  <dc:description/>
  <dc:language>en-US</dc:language>
  <cp:lastModifiedBy>Bennett, Becky</cp:lastModifiedBy>
  <dcterms:modified xsi:type="dcterms:W3CDTF">2017-10-26T14:39:00Z</dcterms:modified>
  <cp:revision>1</cp:revision>
  <dc:subject/>
  <dc:title/>
</cp:coreProperties>
</file>