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ADOPTED – JANUARY 2, 2018</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APPROVING A COLLECTIVE BARGAINING AGREEMEN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TH LOCAL #1499 OF THE AMERICAN FEDERATION OF STATE, COUNTY AND MUNICIPAL EMPLOYEES AFL-CIO, COUNCIL 2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8 - 00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 collective bargaining agreement has been reached between representatives of Ingham County and Local #1499 of the American Federation of State, County and Municipal Employees AFL-CIO, Council 25 for the period January 1, 2018 through December 31, 2020;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greement has been ratified by the employees within the bargaining u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approves the contract between Ingham County and Local #1499 of the American Federation of State, County and Municipal Employees AFL-CIO, Council 25 for the period January 1, 2018 through December 31,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authorized to sign the contract on behalf of the County, subject to the approval as to form by the County Attorney.</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s of the agreement include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Duration (Article 19): January 1, 2018 thru December 31,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ry Schedule (Appendix A): </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 – Effective the first pay period, add a 1% wage increase to the 2017 wage schedule.</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 – Effective the first pay period, add a 0% wage increase to the 2018 wage schedule and a one issue reopener for each party.</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20 - Effective the first pay period, add a 0% wage increase to the 2019 wage schedule and a one issue reopener for each par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ges and Benefits (Article 13)</w:t>
      </w:r>
    </w:p>
    <w:p>
      <w:pPr>
        <w:pStyle w:val="Normal"/>
        <w:numPr>
          <w:ilvl w:val="1"/>
          <w:numId w:val="1"/>
        </w:numPr>
        <w:spacing w:lineRule="auto" w:line="240" w:before="0" w:after="0"/>
        <w:ind w:left="1620" w:hanging="4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1: Insurance For Retirees – Retirees under the age of 65 (hired prior to September 19, 2011) shall receive the same health coverage options as active employees, if available, with a benchmark as set forth by the Health Coalition and approved by the Board of Commissioners. Retirees age 65 and older shall be supplemental to, coordinate benefits with, and be secondary payor to Medicare. These retirees will be charged the prescription portion of the premiums for the secondary plan.</w:t>
      </w:r>
    </w:p>
    <w:p>
      <w:pPr>
        <w:pStyle w:val="Normal"/>
        <w:spacing w:lineRule="auto" w:line="240" w:before="0" w:after="0"/>
        <w:ind w:left="16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tirees under the age of 65 (hired on or after September 19, 2011 and prior to January 1, 2014 shall only be entitled to single subscriber health insurance and have the option of paying the difference in premium and upgrading to the two-person or full family plan. Retirees shall receive the same health coverage options as active employees, if available, with a benchmark as set forth by the Health Coalition and approved by the Board of Commissioners.</w:t>
      </w:r>
    </w:p>
    <w:p>
      <w:pPr>
        <w:pStyle w:val="Normal"/>
        <w:spacing w:lineRule="auto" w:line="240" w:before="0" w:after="0"/>
        <w:ind w:left="16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tiree under the age of 65 (hired after January 1, 2014) shall have the Employer contribution capped at the percentages identified in the existing collective bargaining agreement, however, the retiree the retiree shall have the option of paying the difference in premium and upgrading to a two-person plan.</w:t>
      </w:r>
    </w:p>
    <w:p>
      <w:pPr>
        <w:pStyle w:val="Normal"/>
        <w:spacing w:lineRule="auto" w:line="240" w:before="0" w:after="0"/>
        <w:ind w:left="16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ave Time (Article 15, Section 1):</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employees shall be credited with 16 hours of leave time in January of each year, in lieu of floating holidays and paid time off (PTO) shall be earned in accordance with the following schedule:</w:t>
      </w:r>
    </w:p>
    <w:p>
      <w:pPr>
        <w:pStyle w:val="Normal"/>
        <w:spacing w:lineRule="auto" w:line="240" w:before="0" w:after="0"/>
        <w:ind w:left="1440" w:hanging="0"/>
        <w:contextualSpacing/>
        <w:rPr/>
      </w:pPr>
      <w:r>
        <w:rPr>
          <w:rFonts w:eastAsia="Times New Roman" w:cs="Times New Roman" w:ascii="Times New Roman" w:hAnsi="Times New Roman"/>
          <w:sz w:val="24"/>
          <w:szCs w:val="24"/>
          <w:u w:val="single"/>
        </w:rPr>
        <w:t>Years of Continuous Service</w:t>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Number of Leave Time Hours</w:t>
      </w:r>
    </w:p>
    <w:p>
      <w:pPr>
        <w:pStyle w:val="Normal"/>
        <w:spacing w:lineRule="auto" w:line="240" w:before="0" w:after="0"/>
        <w:ind w:left="144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hanging="0"/>
        <w:contextualSpacing/>
        <w:rPr/>
      </w:pPr>
      <w:r>
        <w:rPr>
          <w:rFonts w:eastAsia="Times New Roman" w:cs="Times New Roman" w:ascii="Times New Roman" w:hAnsi="Times New Roman"/>
          <w:sz w:val="24"/>
          <w:szCs w:val="24"/>
        </w:rPr>
        <w:t>Hire date to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iversary date</w:t>
        <w:tab/>
        <w:tab/>
        <w:t>6.5 hours per pay period</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fth to the thirteenth anniversary </w:t>
        <w:tab/>
        <w:tab/>
        <w:t>8.0 hours per pay period</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teenth anniversary date +</w:t>
        <w:tab/>
        <w:tab/>
        <w:tab/>
        <w:t>11.0 hours per pay period</w:t>
      </w:r>
    </w:p>
    <w:p>
      <w:pPr>
        <w:pStyle w:val="Normal"/>
        <w:spacing w:lineRule="auto" w:line="240" w:before="0" w:after="0"/>
        <w:ind w:left="8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neral (Article 1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w Section 13 – The Employer will provide employees up to $100.00, once every 3 years, to be applied toward the employee’s purchase of a hands free (e.g. Bluetooth) cell phone de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53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33:00Z</dcterms:created>
  <dc:creator>Bennett, Becky</dc:creator>
  <dc:description/>
  <dc:language>en-US</dc:language>
  <cp:lastModifiedBy>Bennett, Becky</cp:lastModifiedBy>
  <dcterms:modified xsi:type="dcterms:W3CDTF">2018-01-09T21:34:00Z</dcterms:modified>
  <cp:revision>1</cp:revision>
  <dc:subject/>
  <dc:title/>
</cp:coreProperties>
</file>