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4"/>
          <w:szCs w:val="24"/>
        </w:rPr>
        <w:t>ADOPTED – JANUARY 2, 2018</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1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APPROVING A COLLECTIVE BARGAINING AGREEMENT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TH LOCAL 512 OFFICE AND PROFESSIONAL EMPLOYEES INTERNATIONAL UNION - SUPERVISORY UNI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18 – 00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n agreement has been reached between representatives of Ingham County and Local 512 Office and Professional Employees International Union for the period January 1, 2018 through December 31, 2020;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agreement has been ratified by the employees within the bargaining un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hereby approves the contract between Ingham County and Local 512 Office and Professional Employees International Union for the period January 1, 2018 through December 31, 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Board of Commissioners is authorized to sign the contract on behalf of the County, subject to the approval as to form by the County Attorney.</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ights of the agreement include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ract Duration (Article 31): January 1, 2018 thru December 31, 2020</w:t>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ary Schedule (Appendix A): </w:t>
      </w:r>
    </w:p>
    <w:p>
      <w:pPr>
        <w:pStyle w:val="Normal"/>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8 – Effective the first pay period, add a 1% wage increase to the 2017 wage schedule.</w:t>
      </w:r>
    </w:p>
    <w:p>
      <w:pPr>
        <w:pStyle w:val="Normal"/>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9 – Effective the first pay period, add a 0% wage increase to the 2018 wage schedule and a two issue reopener for each party.</w:t>
      </w:r>
    </w:p>
    <w:p>
      <w:pPr>
        <w:pStyle w:val="Normal"/>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20 - Effective the first pay period, add a 0% wage increase to the 2019 wage schedule and a two issue reopener for each par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ve Time (Article 14, Section 1 and Section 3): </w:t>
      </w:r>
    </w:p>
    <w:p>
      <w:pPr>
        <w:pStyle w:val="Normal"/>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l employees shall be credited with 16 hours of leave time in January of each year, in lieu of floating holidays and paid time off (PTO) shall be earned in accordance with the following schedule:</w:t>
      </w:r>
    </w:p>
    <w:p>
      <w:pPr>
        <w:pStyle w:val="Normal"/>
        <w:spacing w:lineRule="auto" w:line="240" w:before="0" w:after="0"/>
        <w:ind w:left="1440" w:hanging="0"/>
        <w:contextualSpacing/>
        <w:rPr/>
      </w:pPr>
      <w:r>
        <w:rPr>
          <w:rFonts w:eastAsia="Times New Roman" w:cs="Times New Roman" w:ascii="Times New Roman" w:hAnsi="Times New Roman"/>
          <w:sz w:val="24"/>
          <w:szCs w:val="24"/>
          <w:u w:val="single"/>
        </w:rPr>
        <w:t>Years of Continuous Service</w:t>
      </w: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u w:val="single"/>
        </w:rPr>
        <w:t>Number of Leave Time Hours</w:t>
      </w:r>
    </w:p>
    <w:p>
      <w:pPr>
        <w:pStyle w:val="Normal"/>
        <w:spacing w:lineRule="auto" w:line="240" w:before="0" w:after="0"/>
        <w:ind w:left="1440"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440" w:hanging="0"/>
        <w:contextualSpacing/>
        <w:rPr/>
      </w:pPr>
      <w:r>
        <w:rPr>
          <w:rFonts w:eastAsia="Times New Roman" w:cs="Times New Roman" w:ascii="Times New Roman" w:hAnsi="Times New Roman"/>
          <w:sz w:val="24"/>
          <w:szCs w:val="24"/>
        </w:rPr>
        <w:t>Hire date to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niversary date</w:t>
        <w:tab/>
        <w:tab/>
        <w:t>6.5 hours per pay period</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fth to the thirteenth anniversary </w:t>
        <w:tab/>
        <w:tab/>
        <w:t>8.0 hours per pay period</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irteenth anniversary date +</w:t>
        <w:tab/>
        <w:tab/>
        <w:tab/>
        <w:t>11.0 hours per pay period</w:t>
      </w:r>
    </w:p>
    <w:p>
      <w:pPr>
        <w:pStyle w:val="Normal"/>
        <w:numPr>
          <w:ilvl w:val="1"/>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acation Bonus - Add proration language based on hire date into the unit.</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lth Insurance (Article 16 and 20): </w:t>
      </w:r>
    </w:p>
    <w:p>
      <w:pPr>
        <w:pStyle w:val="Normal"/>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corporate the updated language from the Health Coalition for 2018 into the collective bargaining agreement, as approved by Ingham County Board of Commissioners.</w:t>
      </w:r>
    </w:p>
    <w:p>
      <w:pPr>
        <w:pStyle w:val="Normal"/>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eneral Provisions (Article 23):</w:t>
      </w:r>
    </w:p>
    <w:p>
      <w:pPr>
        <w:pStyle w:val="Normal"/>
        <w:spacing w:lineRule="auto" w:line="240" w:before="0" w:after="0"/>
        <w:ind w:left="8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w Section 7 – The Employer will provide employees up to $100.00, once every 3 years, to be applied toward the employee’s purchase of a hands free (e.g. Bluetooth) cell phone devic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1:39:00Z</dcterms:created>
  <dc:creator>Bennett, Becky</dc:creator>
  <dc:description/>
  <dc:language>en-US</dc:language>
  <cp:lastModifiedBy>Bennett, Becky</cp:lastModifiedBy>
  <dcterms:modified xsi:type="dcterms:W3CDTF">2018-01-09T21:39:00Z</dcterms:modified>
  <cp:revision>1</cp:revision>
  <dc:subject/>
  <dc:title/>
</cp:coreProperties>
</file>