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ADOPTED – JANUARY 2, 2018</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A COLLECTIVE BARGAINING AGREEMENT WITH THE INGHAM COUNTY EMPLOYEES’ ASSOCIATION –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EMPLOYEES</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8 – 008</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an agreement has been reached between representatives of Ingham County and the Ingham County Employees’ Association (ICEA) – Professional Employees for the period January 1, 2018 through December 31, 2020;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agreement has been ratified by the employees within the bargaining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hereby approves the contract between Ingham County and Ingham County Employees’ Association for the period January 1, 2018 through December 31,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authorized to sign the contract on behalf of the County, subject to the approval as to form by the County Attorne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s of the agreement includ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ct Duration: January 1, 2018 thru December 31, 202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laries (Article 28): </w:t>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8 – Effective the first pay period, add a 1% wage increase to the 2017 wage schedule.</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 Each party may choose wages and one additional issue for re-ope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0 - Each party may choose wages and one additional issue for re-ope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pPr>
      <w:r>
        <w:rPr>
          <w:rFonts w:cs="Times New Roman" w:ascii="Times New Roman" w:hAnsi="Times New Roman"/>
          <w:sz w:val="24"/>
          <w:szCs w:val="24"/>
        </w:rPr>
        <w:t xml:space="preserve">Classification Plan (Article 6): Section 2 – Future reclassifications for current professional positions shall be through the negotiation process for a successor agreement, unless the parties jointly agree otherwise. (Note: 2 reclassification requests were submitted and the </w:t>
      </w:r>
      <w:r>
        <w:rPr>
          <w:rFonts w:cs="Times New Roman" w:ascii="Times New Roman" w:hAnsi="Times New Roman"/>
          <w:b/>
          <w:sz w:val="24"/>
          <w:szCs w:val="24"/>
        </w:rPr>
        <w:t>parties agreed</w:t>
      </w:r>
      <w:r>
        <w:rPr>
          <w:rFonts w:cs="Times New Roman" w:ascii="Times New Roman" w:hAnsi="Times New Roman"/>
          <w:sz w:val="24"/>
          <w:szCs w:val="24"/>
        </w:rPr>
        <w:t xml:space="preserve"> to allow the two requests to be reviewed and processed in early 2018)</w:t>
      </w:r>
    </w:p>
    <w:p>
      <w:pPr>
        <w:pStyle w:val="Normal"/>
        <w:spacing w:before="0" w:after="20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spitalization – Medical Coverage (Article 1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rporate changes for 2018, as provided by the Health Cost Containment Committee and approved by the Ingham County Board of Commission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ves of Absence (Article 21): </w:t>
      </w:r>
    </w:p>
    <w:p>
      <w:pPr>
        <w:pStyle w:val="Normal"/>
        <w:numPr>
          <w:ilvl w:val="0"/>
          <w:numId w:val="2"/>
        </w:numPr>
        <w:spacing w:lineRule="auto" w:line="240" w:before="0" w:after="0"/>
        <w:contextualSpacing/>
        <w:rPr/>
      </w:pPr>
      <w:r>
        <w:rPr>
          <w:rFonts w:cs="Times New Roman" w:ascii="Times New Roman" w:hAnsi="Times New Roman"/>
          <w:sz w:val="24"/>
          <w:szCs w:val="24"/>
        </w:rPr>
        <w:t xml:space="preserve">Section 11 Annual Cash-Out Option - </w:t>
      </w:r>
      <w:r>
        <w:rPr>
          <w:rFonts w:eastAsia="Times New Roman" w:cs="Times New Roman" w:ascii="Times New Roman" w:hAnsi="Times New Roman"/>
          <w:sz w:val="24"/>
          <w:szCs w:val="24"/>
        </w:rPr>
        <w:t>Each year the employee may request to be paid for one-half (1/2) of the sick leave credit earned during the prior 12 month period. Effective in 2018, the payment period is changed from December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Jun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16 Sick Time Donation - Increase the maximum sick time an employee may donate to forty (40) hours to no more than three (3) persons in one (1) calendar year.</w:t>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53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39:00Z</dcterms:created>
  <dc:creator>Bennett, Becky</dc:creator>
  <dc:description/>
  <dc:language>en-US</dc:language>
  <cp:lastModifiedBy>Bennett, Becky</cp:lastModifiedBy>
  <dcterms:modified xsi:type="dcterms:W3CDTF">2018-01-09T21:39:00Z</dcterms:modified>
  <cp:revision>1</cp:revision>
  <dc:subject/>
  <dc:title/>
</cp:coreProperties>
</file>