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DOPTED – JANUARY 23, 2018</w:t>
      </w:r>
    </w:p>
    <w:p>
      <w:pPr>
        <w:pStyle w:val="Normal"/>
        <w:jc w:val="right"/>
        <w:rPr/>
      </w:pPr>
      <w:r>
        <w:rPr>
          <w:b/>
          <w:bCs/>
        </w:rPr>
        <w:t>AGENDA ITEM NO. 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the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APPROVE MANAGERIAL AND CONFIDENTIAL EMPLOYEE RECLASSIFICATION LEV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OLUTION # 18 – 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Human Resources Department made a call for standard and customary reclassification requests from all employees in 20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ll reclassification requests were processed in a manner consistent with collective bargaining agreements, procedures developed in conjunction with various labor group representatives, and in a manner consistent with past practic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and its designees have completed an objective review of all reclassification requests submitted by Managerial and Confidential Employe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FORE BE IT RESOLVED, the Ingham Board of Commissioners approves the following</w:t>
      </w:r>
    </w:p>
    <w:p>
      <w:pPr>
        <w:pStyle w:val="Normal"/>
        <w:rPr/>
      </w:pPr>
      <w:r>
        <w:rPr/>
        <w:t>Change in Appendix D - Compensation Levels of the Managerial and Confidential Employee Personnel Manual: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85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sition </w:t>
            </w:r>
            <w:r>
              <w:rPr>
                <w:sz w:val="22"/>
                <w:u w:val="single"/>
              </w:rPr>
              <w:t>Number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Titl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f Deputy Court Clerk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9 to MCF 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t Leave Analyst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7 to MCF 08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ons/Clerk Coordinator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7 to MCF 10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f Deputy County Clerk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10 to MCF 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ing Secretary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1 to MCF 04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0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ment Specialist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8 to MCF 09 Human Resources Specialist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0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 Services Coordinator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5 to MCF 06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0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f Assistant Prosecuting Attorney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17 to MCF 18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ing Director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11 to MCF 1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y Drain Commissioner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10 to MCF 1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y Drain Commissioner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10 to MCF 1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inarian Animal Control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08 to MCF 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90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s Manger II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 from MCF 10 to MCF 11 Park Manager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Managerial and Confidential Employee Personnel Manual will be effective January 1, 2018 and shall expire on December 31, 2018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lan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1/1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McGrain, Crenshaw, Tennis, Koenig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3:00Z</dcterms:created>
  <dc:creator>Bennett, Becky</dc:creator>
  <dc:description/>
  <dc:language>en-US</dc:language>
  <cp:lastModifiedBy>Bennett, Becky</cp:lastModifiedBy>
  <dcterms:modified xsi:type="dcterms:W3CDTF">2018-01-29T15:45:00Z</dcterms:modified>
  <cp:revision>1</cp:revision>
  <dc:subject/>
  <dc:title/>
</cp:coreProperties>
</file>