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DOPTED – JANUARY 23, 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the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RESOLUTION TO AUTHORIZE AN AMENDMENT TO THE </w:t>
      </w:r>
    </w:p>
    <w:p>
      <w:pPr>
        <w:pStyle w:val="Normal"/>
        <w:jc w:val="center"/>
        <w:rPr/>
      </w:pPr>
      <w:r>
        <w:rPr>
          <w:b/>
          <w:bCs/>
        </w:rPr>
        <w:t xml:space="preserve">CONTRACT FOR LEGAL SERVIC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OLUTION # 18 – 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Board of Commissioners has a contract for legal services with Cohl, Stoker &amp; Toskey, P.C. (hereinafter “Contractor”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at contract requires the Contractor to provide all its legal services to the County under a fixed fe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ntractor has requested a base fee increase of 1%, the same as provided to employe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 2017 the Board of Commissioners approved a 1% increase for the Contracto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unding for a 1% increase is included in the approved budget fo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Board of Commissioners hereby authorizes a contract amendment with Cohl, Stoker &amp; Toskey, P.C. to provide for a one percent (1%) increase effective January 1, 20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authorized to sign such contract amendment after review by the Controller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1/16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McGrain, Crenshaw, Tennis, Koenig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1/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4:00Z</dcterms:created>
  <dc:creator>Bennett, Becky</dc:creator>
  <dc:description/>
  <dc:language>en-US</dc:language>
  <cp:lastModifiedBy>Bennett, Becky</cp:lastModifiedBy>
  <dcterms:modified xsi:type="dcterms:W3CDTF">2018-01-25T15:06:00Z</dcterms:modified>
  <cp:revision>1</cp:revision>
  <dc:subject/>
  <dc:title/>
</cp:coreProperties>
</file>