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DOPTED – JANUARY 23, 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RESOLUTION TO AMEND RESOLUTION #17-358 TO AUTHORIZE THE FIFTH YEAR OF THE AMERICORPS*VISTA GRANT CYCLE FOR 2017-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OLUTION # 18 – 0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WHEREAS, Ingham County Health Department (ICHD) has been the recipient of grant funds from the Corporation for National and Community Services (CNCS) for the support and continuation of the AmeriCorps*VISTA Projec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AmeriCorps*VISTA members to provide National and Community services that strengthen and supplement efforts to eliminate poverty and poverty-related human, social and environmental problems; and</w:t>
      </w:r>
    </w:p>
    <w:p>
      <w:pPr>
        <w:pStyle w:val="Normal"/>
        <w:rPr/>
      </w:pPr>
      <w:r>
        <w:rPr/>
        <w:br/>
        <w:t>WHEREAS, Resolution #17-358 authorized accepting a fifth year of funding for the AmeriCorps*VISTA progra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NCS wishes to amend Resolution #17-358 for a total budget increase to $166,489 with no financial impacts or increases in ICHD’s contributions effective September 17, 2017 through September 15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total amended budget in the amount of $166,489 consists of the following distribution: $11,000 from CNCS designated for the program coordinator salary, $133,416  generated from authorized cash contributions up to $7,848 from each of seventeen external AmeriCorps*VISTA member host sites, and $22,073 in revenue from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NCS increased the total number of AmeriCorps*VISTA members available to ICHD for placement, from 16 to 18 members, of which 17 FTE AmeriCorps*VISTA members are billabl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maining 1 FTE AmeriCorps*VISTA Leader will be assigned to the program to assist the Program Coordinat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otal budget increase in the amendment to Resolution #17-358 is covered through the non-federal match of a total of $155,489 comprised of  both the cash contributions ($133,416) from each of seventeen external AmeriCorps*VISTA member host sites and from the ($22,073) in ICHD fun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re are no financial impacts to ICHD or increases in contributions from ICHD for the amendment to Resolution #17-35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NCS is requiring payment from local resources for the VISTA Cost Share in the amount of $73,86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eparate from the $166,489 budget program expenses, CNCS will pay the following member expenses directly to the members out of additional Federal dollars:  Living Allowances of $150,897; Education and End of Service Awards $71,250 and Health Insurance $48,600 for a total of $270,747  additional Federal dolla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authorization to amend Resolution #17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approval to amend Resolution #17-358 for a total budget increase to $166,489 effective September 17, 2017 through September 15, 2018 covered by a non-federal match which consists of authorized cash contributions from each of the seventeen external AmeriCorps*VISTA member host sites and from Ingham County Funds; and with no financial impact to ICH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E IT FURTHER RESOLVED, that the Health Officer is authorized to submit the amended 2017-2018 budget electronically through the CNCS E-Grants system, and tentatively electronically approve the Memorandum of Agreement.  After approval as to form by the County Attorney, the Memorandum of Agreement is final. 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rPr>
          <w:rFonts w:eastAsia="Calibri"/>
          <w:strike/>
        </w:rPr>
      </w:pPr>
      <w:r>
        <w:rPr>
          <w:rFonts w:eastAsia="Calibri"/>
        </w:rPr>
        <w:t>BE IT FURTHER RESOLVED, that the Controller/Administrator is authorized to make any necessary budget adjustments consistent with this resolution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 xml:space="preserve">Yeas:  </w:t>
      </w:r>
      <w:r>
        <w:rPr/>
        <w:t>Banas, Tennis, Sebolt, Nolan</w:t>
      </w:r>
    </w:p>
    <w:p>
      <w:pPr>
        <w:pStyle w:val="Normal"/>
        <w:rPr/>
      </w:pPr>
      <w:r>
        <w:rPr/>
        <w:tab/>
      </w:r>
      <w:r>
        <w:rPr>
          <w:b/>
        </w:rPr>
        <w:t xml:space="preserve">Nays:  </w:t>
      </w:r>
      <w:r>
        <w:rPr/>
        <w:t>None</w:t>
        <w:tab/>
        <w:tab/>
      </w:r>
      <w:r>
        <w:rPr>
          <w:b/>
        </w:rPr>
        <w:t xml:space="preserve">Absent:  </w:t>
      </w:r>
      <w:r>
        <w:rPr/>
        <w:t>Koenig, McGrain, Naeyaert</w:t>
        <w:tab/>
        <w:t xml:space="preserve">     </w:t>
      </w:r>
      <w:r>
        <w:rPr>
          <w:b/>
        </w:rPr>
        <w:t>Approved  01/22/20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McGrain, Crenshaw, Tennis,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17/20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0:00Z</dcterms:created>
  <dc:creator>Bennett, Becky</dc:creator>
  <dc:description/>
  <cp:keywords/>
  <dc:language>en-US</dc:language>
  <cp:lastModifiedBy>Bennett, Becky</cp:lastModifiedBy>
  <dcterms:modified xsi:type="dcterms:W3CDTF">2018-01-25T20:18:00Z</dcterms:modified>
  <cp:revision>2</cp:revision>
  <dc:subject/>
  <dc:title/>
</cp:coreProperties>
</file>