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000000"/>
        </w:rPr>
        <w:t>ADOPTED – FEBRUARY 13, 2018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AGENDA ITEM NO. 2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Introduced by the: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INGHAM COUNTY BOARD OF COMMISSIONERS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ESOLUTION MAKING AN APPOINTMENT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O COMMISSIONER DISTRICT 10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TION # 18 – 038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County Commissioner Brian McGrain resigned as Ingham County Commissioner for District 10 effective January 31, 2018; and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WHEREAS, pursuant to State statute, this Board of Commissioners is required to fill vacancies by appointment within thirty (30) days (MCL 46.412); and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WHEREAS, candidates interested in filling this vacancy were interviewed.</w:t>
      </w:r>
    </w:p>
    <w:p>
      <w:pPr>
        <w:pStyle w:val="Normal"/>
        <w:rPr>
          <w:color w:val="000000"/>
        </w:rPr>
      </w:pPr>
      <w:r>
        <w:rPr>
          <w:color w:val="000000"/>
        </w:rPr>
        <w:t>THEREFORE BE IT RESOLVED, that Dennis Louney is hereby appointed as County Commissioner for District 10, to be effective immediately upon taking the required oath of offic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5:49:00Z</dcterms:created>
  <dc:creator>Bennett, Becky</dc:creator>
  <dc:description/>
  <dc:language>en-US</dc:language>
  <cp:lastModifiedBy>Bennett, Becky</cp:lastModifiedBy>
  <dcterms:modified xsi:type="dcterms:W3CDTF">2018-02-15T15:50:00Z</dcterms:modified>
  <cp:revision>1</cp:revision>
  <dc:subject/>
  <dc:title/>
</cp:coreProperties>
</file>