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>ADOPTED – FEBRUARY 13, 2018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GENDA ITEM NO. 13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ntroduced by the Human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DIRECTING THE FAIR BOARD TO DEVELOP A PL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REACH OUT TO URBAN AREAS TO PARTICIP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THE 2018 INGHAM COUNTY FAIR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 18 – 04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WHEREAS, agriculture is of economic importance to all residents of Ingham County and the Ingham County Fair is a celebration of the contributions of agricultur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Farm to Table movement has made individuals, particularly those living in urban and suburban settings, more conscious of where and how their food is grow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urban farming has grown in Ingham County and connected city residence with the agricultural econom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farmers markets in our cities have brought fresh food into our cities from various types of farms from across the region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Ingham County Fair should be an event that incorporates and celebrates all residents of our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directs the Ingham County Fair Board to develop a plan to reach out to the urban areas and in particular urban farmers, to participate in the 2018 Ingham County Fair and present this plan to the Human Service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Fair Board shall report on the success of their efforts to the Human Service Committee within a month of the conclusion of the Fair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HUMAN SERVICES:  Yeas:</w:t>
      </w:r>
      <w:r>
        <w:rPr>
          <w:szCs w:val="24"/>
        </w:rPr>
        <w:t xml:space="preserve">  Banas, Tennis, Sebolt, Nolan, Koenig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aeyaert     </w:t>
      </w:r>
      <w:r>
        <w:rPr>
          <w:b/>
          <w:szCs w:val="24"/>
        </w:rPr>
        <w:t>Approved 02/05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25:00Z</dcterms:created>
  <dc:creator>Bennett, Becky</dc:creator>
  <dc:description/>
  <dc:language>en-US</dc:language>
  <cp:lastModifiedBy>Bennett, Becky</cp:lastModifiedBy>
  <dcterms:modified xsi:type="dcterms:W3CDTF">2018-02-15T16:26:00Z</dcterms:modified>
  <cp:revision>1</cp:revision>
  <dc:subject/>
  <dc:title/>
</cp:coreProperties>
</file>