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DOPTED – FEBRUARY 27, 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GENDA ITEM NO.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APPROVE THE SPECIAL AND ROUTINE PERMI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THE INGHAM COUNTY ROAD DEPART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# 18 – 0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February 6, 2018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Sebolt, Grebner, Celentino, Hope, Maiville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lan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02/20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3"/>
        <w:gridCol w:w="2296"/>
        <w:gridCol w:w="3406"/>
        <w:gridCol w:w="2305"/>
        <w:gridCol w:w="1570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:  February 6,  201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5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OUTHWOOD DR &amp; STILL VALLEY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5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ULD HAVEN CT &amp; WHISTLER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5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ESTSIDE WAT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RYER FARM RD &amp; UPTO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5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LLD ST &amp; LAKE LANSING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5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LAKE AVE &amp; DOWNER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5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ENATE DR &amp; BLAKE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5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CHIGAN AVE &amp; HUNGERFORD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5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ILBERT RD &amp; HORSTMEYER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DRIAN &amp; BLISSFIEDL R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TOU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EV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6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WTON RD &amp; LAKE LANSIN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6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KE LANSING &amp; WOOD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6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TOCKBRIDGE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LNER RD &amp; M-5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TOCKBRID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6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ENTRAL PARK &amp; OKEMO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6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SU – INFRASTRUCTUR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ANITAR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LLEGE RD &amp; BENNET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6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6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ONGVIEW DR &amp; GOFLRIDGE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PRESTWICK VILLAGE II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EDAR ST &amp; WILLOUGHBY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RONTI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EBBERVILLE RD &amp; PARDEE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ERO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7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ORTHWIND DR &amp; GRAND RIV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7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ARK LAKE &amp; GRAND RIV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7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TY OF LANSI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ANITAR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CHIGAN AVE &amp; STONER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7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THERINE ST &amp; GENESEE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D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NNUAL PERMI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7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C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NNUAL PERMI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7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OH &amp;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T JOSEPH ST &amp; BUSINESS CT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8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NQUIL LN &amp; KINAWA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0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lineRule="auto" w:line="240" w:before="0" w:after="0"/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MANAGING DIRECTOR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6539"/>
      </w:tblGrid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3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4F81BD"/>
                <w:sz w:val="20"/>
                <w:szCs w:val="24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4F81BD"/>
                <w:sz w:val="20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2:00Z</dcterms:created>
  <dc:creator>Bennett, Becky</dc:creator>
  <dc:description/>
  <dc:language>en-US</dc:language>
  <cp:lastModifiedBy>Bennett, Becky</cp:lastModifiedBy>
  <dcterms:modified xsi:type="dcterms:W3CDTF">2018-03-02T14:03:00Z</dcterms:modified>
  <cp:revision>1</cp:revision>
  <dc:subject/>
  <dc:title/>
</cp:coreProperties>
</file>