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 – FEBRUARY 27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RESOLUTION TO AUTHORIZE THE PURCHASE OF SPLASH PAD EQUIPMEN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HAWK IS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LUTION # 18 – 0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Hawk Island Splash Pad was originally designed and built with all Vortex brand splash pad features and specif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ue to the age of the facility, it has become necessary to replace five of these original features on the splash pa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ark staff recommends the splash pad equipment be purchased for Hawk Island from Vortex in the amount of $22,5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Ingham County Board of Commissioners hereby authorizes a Purchase Order to be issued to Vortex to purchase Splash Pad equipment for Hawk Island for a total cost not to exceed $22,515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, Louney     </w:t>
      </w:r>
      <w:r>
        <w:rPr>
          <w:b/>
          <w:szCs w:val="24"/>
        </w:rPr>
        <w:t>Approved  02/26/2018</w:t>
      </w:r>
    </w:p>
    <w:p>
      <w:pPr>
        <w:pStyle w:val="Normal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2/2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5:00Z</dcterms:created>
  <dc:creator>Bennett, Becky</dc:creator>
  <dc:description/>
  <dc:language>en-US</dc:language>
  <cp:lastModifiedBy>Bennett, Becky</cp:lastModifiedBy>
  <dcterms:modified xsi:type="dcterms:W3CDTF">2018-03-02T14:15:00Z</dcterms:modified>
  <cp:revision>1</cp:revision>
  <dc:subject/>
  <dc:title/>
</cp:coreProperties>
</file>