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MARCH 13, 2018</w:t>
      </w:r>
    </w:p>
    <w:p>
      <w:pPr>
        <w:pStyle w:val="Normal"/>
        <w:jc w:val="right"/>
        <w:rPr>
          <w:rFonts w:eastAsia="Calibri"/>
          <w:b/>
          <w:b/>
        </w:rPr>
      </w:pPr>
      <w:r>
        <w:rPr>
          <w:rFonts w:eastAsia="Calibri"/>
          <w:b/>
        </w:rPr>
        <w:t>AGENDA ITE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RESOLUTION TO APPROVE AND CERTIFY THE INGHAM COUNTY </w:t>
      </w:r>
    </w:p>
    <w:p>
      <w:pPr>
        <w:pStyle w:val="Normal"/>
        <w:jc w:val="center"/>
        <w:rPr>
          <w:rFonts w:eastAsia="Calibri"/>
          <w:b/>
          <w:b/>
          <w:bCs/>
        </w:rPr>
      </w:pPr>
      <w:r>
        <w:rPr>
          <w:b/>
          <w:bCs/>
        </w:rPr>
        <w:t>2017 PUBLIC ROAD MILEAGE REPORT</w:t>
      </w:r>
      <w:r>
        <w:rPr>
          <w:rFonts w:eastAsia="Calibri"/>
          <w:b/>
          <w:bCs/>
        </w:rPr>
        <w:t xml:space="preserve">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RESOLUTION # 18 – 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Public Act 51 of 1951, as amended, requires that each county submit an annual report to the State Transportation Commission that illustrates its public road mileage at the end of each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Ingham County road mileage can fluctuate from year to year through the addition of roads through development or jurisdiction transfers and by subtraction of roads by road abandonments, discovered errors, or jurisdiction transf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Ingham County road centerline mileage needs to be reduced by 0.33 miles due to an omission dating back about 10 years ago.  Our road centerline mileage is currently 1,254.26 mi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reported road mileage is used to apportion Michigan Transportation Fund (MTF) revenue to each public road agency (MDOT, county road commissions, cities, and villages) within the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provisions of Public Act 51 of 1951 require that the report “must be signed and dated by the Chairman of the Board of County Road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FORE BE IT RESOLVED, that the Ingham County Board of Commissioners approves and </w:t>
      </w:r>
      <w:r>
        <w:rPr>
          <w:bCs/>
        </w:rPr>
        <w:t>authorizes the Board Chairperson to sign three copies of the 2017 Public Road Mileage Report document that is consistent with this resolu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6/2018</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0:00Z</dcterms:created>
  <dc:creator>Bennett, Becky</dc:creator>
  <dc:description/>
  <dc:language>en-US</dc:language>
  <cp:lastModifiedBy>Bennett, Becky</cp:lastModifiedBy>
  <dcterms:modified xsi:type="dcterms:W3CDTF">2018-03-14T15:00:00Z</dcterms:modified>
  <cp:revision>1</cp:revision>
  <dc:subject/>
  <dc:title/>
</cp:coreProperties>
</file>