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PTED –MARCH 13,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 18 – 0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February 20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Hope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3/06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DATE February 20,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C DU MONT DR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E CLOSU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DGAR RD &amp; CEDAR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ST SIDE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STONER RD &amp; KALAMAZOO ST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ARNES RD &amp; EDGA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YNOLDS RD &amp; PERR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RESTWOOD DR &amp; 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APOLEON FEED MILL IN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 MO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OSCO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, 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–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EMMINGWAH DR &amp; DIXON CI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BBERVILLE FEED &amp; GRAI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PLE MO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INE TREE RD &amp; PATIENT CAR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CK GANTZ TRUCK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UL ROUTE/MIL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XBURY AVE &amp; BELDING C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WOOD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IN ST &amp; BRIDG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EANNE ST &amp; LE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IVIAN PARMALEE TRU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OUNSBURY RD &amp; EPLE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IHART RD &amp; VAN ATTA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ATON FARM BUREAU CO-O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PLE MO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ZSON MILK TRANSPORT INC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UL ROUTE / MIL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01"/>
        <w:gridCol w:w="707"/>
        <w:gridCol w:w="5868"/>
        <w:gridCol w:w="1332"/>
        <w:gridCol w:w="7"/>
      </w:tblGrid>
      <w:tr>
        <w:trPr/>
        <w:tc>
          <w:tcPr>
            <w:tcW w:w="73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  <w:tr>
        <w:trPr/>
        <w:tc>
          <w:tcPr>
            <w:tcW w:w="66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6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80" w:before="0" w:after="240"/>
              <w:ind w:left="720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0:00Z</dcterms:created>
  <dc:creator>Bennett, Becky</dc:creator>
  <dc:description/>
  <dc:language>en-US</dc:language>
  <cp:lastModifiedBy>Bennett, Becky</cp:lastModifiedBy>
  <dcterms:modified xsi:type="dcterms:W3CDTF">2018-03-14T15:01:00Z</dcterms:modified>
  <cp:revision>1</cp:revision>
  <dc:subject/>
  <dc:title/>
</cp:coreProperties>
</file>