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DOPTED –MARCH 13, 201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roduced by the County Services and Finance Committees of th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HAM COUNTY BOARD OF COMMISSIONERS</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OF INTENT TO ENTER INT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CT OF LEASE WITH INGHAM COUNTY BUILDING AUTHORI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AUTHORIZE PUBLICATION OF NOTICE OF INTENT; AN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DECLARE INTENT TO REIMBURS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 18 – 09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t a regular meeting of the Ingham County Board of Commissioners (the "Board") held on the _____ day of ______, 2018, at ___ _.m., Michigan time, in the Ingham County Courthouse in Mason, Mich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w:t>
        <w:tab/>
      </w:r>
      <w:r>
        <w:rPr>
          <w:rFonts w:eastAsia="Times New Roman" w:cs="Times New Roman" w:ascii="Times New Roman" w:hAnsi="Times New Roman"/>
          <w:sz w:val="24"/>
          <w:szCs w:val="24"/>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ENT:</w:t>
        <w:tab/>
      </w:r>
      <w:r>
        <w:rPr>
          <w:rFonts w:eastAsia="Times New Roman" w:cs="Times New Roman" w:ascii="Times New Roman" w:hAnsi="Times New Roman"/>
          <w:sz w:val="24"/>
          <w:szCs w:val="24"/>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preamble and resolution were offered by Commissioner ___________ and seconded by Commissioner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ty of Ingham, Michigan (the "County") has established the Ingham County Building Authority (the "Authority") pursuant to Act 31 of the Public Acts of Michigan of 1948 (First Extra Session), as amended ("Act 3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ty deems it necessary and advisable to construct, furnish and equip a new 16,000 square foot County animal control shelter facility to be located at 600 Buhl Street, Mason, Michigan 48854, together with associated site improvements (collectively, the "Proj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uthority is authorized by its Articles of Incorporation and Act 31 to construct, furnish and equip the Project on behalf of the County, to finance the cost of the Project by the issuance of bonds ("Bonds") and to lease the Project to the Coun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rPr>
          <w:rFonts w:eastAsia="Times New Roman" w:cs="Times New Roman" w:ascii="Times New Roman" w:hAnsi="Times New Roman"/>
          <w:sz w:val="24"/>
          <w:szCs w:val="24"/>
        </w:rPr>
        <w:t xml:space="preserve">WHEREAS, a proposed Contract of Lease, in the form attached hereto as </w:t>
      </w:r>
      <w:r>
        <w:rPr>
          <w:rFonts w:eastAsia="Times New Roman" w:cs="Times New Roman" w:ascii="Times New Roman" w:hAnsi="Times New Roman"/>
          <w:sz w:val="24"/>
          <w:szCs w:val="24"/>
          <w:u w:val="single"/>
        </w:rPr>
        <w:t>Exhibit A</w:t>
      </w:r>
      <w:r>
        <w:rPr>
          <w:rFonts w:eastAsia="Times New Roman" w:cs="Times New Roman" w:ascii="Times New Roman" w:hAnsi="Times New Roman"/>
          <w:sz w:val="24"/>
          <w:szCs w:val="24"/>
        </w:rPr>
        <w:t xml:space="preserve"> (the "Lease"), providing for the lease of the Project by the County from the Authority has been presented to and reviewed by the Boar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Lease shall not become effective until 45 days after Notice of Intent of entering into a Lease has been published in a newspaper of general circulation in the County, pursuant to Section 8b of Act 3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contemplated that the County and/or the Authority will advance all or a portion of the costs of the Project prior to the issuance of the Bonds, such advance or advances will be repaid from proceeds of the Bonds upon issuance thereof;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ection 1.150</w:t>
        <w:noBreakHyphen/>
        <w:t>2 of the Treasury Regulations on Income Tax (the "Reimbursement Regulations") specifies conditions under which a reimbursement allocation may be treated as an expenditure of bond proceeds, and the County intends by this resolution to qualify amounts advanced by the County or the Authority to the Project for reimbursement from proceeds of the Bonds in accordance with the requirements of the Reimbursement Regula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HEREBY RESOLV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the County intends to enter into the Lease with the Authority for the construc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rPr>
          <w:rFonts w:eastAsia="Times New Roman" w:cs="Times New Roman" w:ascii="Times New Roman" w:hAnsi="Times New Roman"/>
          <w:sz w:val="24"/>
          <w:szCs w:val="24"/>
        </w:rPr>
        <w:t>2.</w:t>
        <w:tab/>
        <w:t xml:space="preserve">That the Lease and the Bonds issued to finance the Project shall contain the terms and conditions as finally approved by the County and the Authority and shall be subject to the general limitations set forth in </w:t>
      </w:r>
      <w:r>
        <w:rPr>
          <w:rFonts w:eastAsia="Times New Roman" w:cs="Times New Roman" w:ascii="Times New Roman" w:hAnsi="Times New Roman"/>
          <w:sz w:val="24"/>
          <w:szCs w:val="24"/>
          <w:u w:val="single"/>
        </w:rPr>
        <w:t>Exhibit B</w:t>
      </w:r>
      <w:r>
        <w:rPr>
          <w:rFonts w:eastAsia="Times New Roman" w:cs="Times New Roman" w:ascii="Times New Roman" w:hAnsi="Times New Roman"/>
          <w:sz w:val="24"/>
          <w:szCs w:val="24"/>
        </w:rPr>
        <w:t xml:space="preserve">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at the Lease as presented to the Board on this date shall be maintained on file at the office of the County Clerk for public inspection together with a certified copy of this Resolution.</w:t>
      </w:r>
      <w:r>
        <w:br w:type="page"/>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at the obligations of the County as set forth in the Lease, shall be the full faith and credit (limited tax) general obligation of the County, it being understood that any tax levied by the County to meet these obligations is a first budget obligation, subject to existing constitutional, statutory and charter tax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rPr>
          <w:rFonts w:eastAsia="Times New Roman" w:cs="Times New Roman" w:ascii="Times New Roman" w:hAnsi="Times New Roman"/>
          <w:sz w:val="24"/>
          <w:szCs w:val="24"/>
        </w:rPr>
        <w:t>5.</w:t>
        <w:tab/>
        <w:t xml:space="preserve">That the County Clerk is authorized and directed to publish a Notice of Intent to enter into the Lease in substantially the form attached hereto as </w:t>
      </w:r>
      <w:r>
        <w:rPr>
          <w:rFonts w:eastAsia="Times New Roman" w:cs="Times New Roman" w:ascii="Times New Roman" w:hAnsi="Times New Roman"/>
          <w:sz w:val="24"/>
          <w:szCs w:val="24"/>
          <w:u w:val="single"/>
        </w:rPr>
        <w:t>Exhibit B</w:t>
      </w:r>
      <w:r>
        <w:rPr>
          <w:rFonts w:eastAsia="Times New Roman" w:cs="Times New Roman" w:ascii="Times New Roman" w:hAnsi="Times New Roman"/>
          <w:sz w:val="24"/>
          <w:szCs w:val="24"/>
        </w:rPr>
        <w:t xml:space="preserve">, in the </w:t>
      </w:r>
      <w:r>
        <w:rPr>
          <w:rFonts w:eastAsia="Times New Roman" w:cs="Times New Roman" w:ascii="Times New Roman" w:hAnsi="Times New Roman"/>
          <w:i/>
          <w:sz w:val="24"/>
          <w:szCs w:val="24"/>
        </w:rPr>
        <w:t>Lansing State Journal</w:t>
      </w:r>
      <w:r>
        <w:rPr>
          <w:rFonts w:eastAsia="Times New Roman" w:cs="Times New Roman" w:ascii="Times New Roman" w:hAnsi="Times New Roman"/>
          <w:sz w:val="24"/>
          <w:szCs w:val="24"/>
        </w:rPr>
        <w:t>, which is hereby determined to be the newspaper reaching the largest number of persons to whom said Notice is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Project shall consist of the construction, furnishing and equipping of a new 16,000 square foot County animal control shelter facility at 600 Buhl Street, Mason, Michigan 48854, together with associated site improvements.  The completed facility will provide kennel housing, veterinary care and animal contro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maximum principal amount of obligations expected to be issued for the Project is $5,6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County hereby declares its official intent to issue Bonds to finance the costs of the Project, and hereby declares that it reasonably expects to reimburse advances to the Project as anticipated by this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at all resolutions and parts of resolutions in conflict herewith shall be and the same are hereby rescind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FAVOR:</w:t>
        <w:tab/>
      </w:r>
      <w:r>
        <w:rPr>
          <w:rFonts w:eastAsia="Times New Roman" w:cs="Times New Roman" w:ascii="Times New Roman" w:hAnsi="Times New Roman"/>
          <w:sz w:val="24"/>
          <w:szCs w:val="24"/>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AINST:</w:t>
        <w:tab/>
      </w:r>
      <w:r>
        <w:rPr>
          <w:rFonts w:eastAsia="Times New Roman" w:cs="Times New Roman" w:ascii="Times New Roman" w:hAnsi="Times New Roman"/>
          <w:sz w:val="24"/>
          <w:szCs w:val="24"/>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TENTIONS:  </w:t>
      </w:r>
      <w:r>
        <w:rPr>
          <w:rFonts w:eastAsia="Times New Roman" w:cs="Times New Roman" w:ascii="Times New Roman" w:hAnsi="Times New Roman"/>
          <w:sz w:val="24"/>
          <w:szCs w:val="24"/>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Sebolt, Grebner, Celentino, Hope,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3/06/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Anthony, Crenshaw, Tennis, Louney,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w:t>
      </w:r>
      <w:r>
        <w:rPr>
          <w:rFonts w:eastAsia="Times New Roman" w:cs="Times New Roman" w:ascii="Times New Roman" w:hAnsi="Times New Roman"/>
          <w:b/>
          <w:sz w:val="24"/>
          <w:szCs w:val="24"/>
        </w:rPr>
        <w:t>Approved  03/07/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DOPT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the undersigned, the duly qualified and acting Clerk of the County of Ingham, Michigan, do hereby certify that the foregoing is a true and complete copy of a resolution adopted by the Ingham County Board of Commissioners at the meeting indicated, the original of which resolution is on file in my office.  I further certify that notice of the meeting was given, the meeting was held and the minutes therefor were filed and will be or have been made available, all in accordance with the provisions of the Open Meetings Act, Act No. 267, Public Acts of Michigan, 1976,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d:  ___________, 2018</w:t>
        <w:tab/>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t>Barb Byrum, Ingham Coun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HIBIT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footerReference w:type="first" r:id="rId3"/>
          <w:type w:val="nextPage"/>
          <w:pgSz w:w="12240" w:h="15840"/>
          <w:pgMar w:left="720" w:right="720" w:gutter="0" w:header="0" w:top="1440" w:footer="720" w:bottom="77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OF LEA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HIBIT 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NTY OF INGH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MICHIG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righ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ICE OF INTENTION OF THE COUNTY OF INGHAM TO ENTER INTO A FULL FAITH AND CREDIT (LIMITED TAX) GENERAL OBLIGATION CONTRACT OF LEASE WITH THE INGHAM COUNTY BUILDING AUTHORITY AND NOTICE OF RIGHT TO PETITION FOR REFERENDUM THERE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LL ELECTORS AND TAXPAYERS OF THE COUNTY OF INGHAM:</w:t>
      </w:r>
    </w:p>
    <w:p>
      <w:pPr>
        <w:pStyle w:val="Normal"/>
        <w:spacing w:lineRule="auto" w:line="480" w:before="0" w:after="0"/>
        <w:ind w:firstLine="1440"/>
        <w:rPr/>
      </w:pPr>
      <w:r>
        <w:rPr>
          <w:rFonts w:eastAsia="Times New Roman" w:cs="Times New Roman" w:ascii="Times New Roman" w:hAnsi="Times New Roman"/>
          <w:sz w:val="24"/>
          <w:szCs w:val="24"/>
        </w:rPr>
        <w:t>NOTICE IS GIVEN, that the Board of Commissioners of the County of Ingham, State of Michigan, intends to authorize the execution of a full faith and credit (limited tax) general obligation contract of lease with the Ingham County Building Authority.  The contract of lease will provide, among other things, for the construction, furnishing and equipping of a new 16,000 square foot County animal control shelter facility at 600 Buhl Street, Mason, Michigan 48854, together with associated site improvements (collectively, the "Project"), and the lease of the Project by the Ingham County Building Authority to the County of Ingham.  The contract of lease will further provide that the Ingham County Building Authority will finance the cost of the Project by the issuance of building authority bonds, in one or more series, pursuant to the provisions of Act 31, Public Acts of Michigan, 1948 (First Extra Session), as amended, in anticipation of the receipt of cash rental payments to be made by the County of Ingham to the Ingham County Building Authority pursuant to the contract of lease.  The maximum amount of bonds to be issued will be $5,600,000.</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LL FAITH AND CREDIT AND LIMIT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AXING POWER OF THE COUNTY OF INGHAM PLED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NOTICE IS FURTHER GIVEN, that in the contract of lease, the County of Ingham will obligate itself to make cash rental payments to the Ingham County Building Authority in amounts sufficient to pay the principal of and interest on the bonds to be issued by the Ingham County Building Authority and that the full faith and credit of the County of Ingham will be pledged for the making of the cash rental payments as a limited tax first budget obligation.  Pursuant to the pledge of its full faith and credit, the County of Ingham will be required in each fiscal year to include in its general fund budget and to appropriate such amounts as shall be necessary to make the cash rental payments to the extent other moneys are not available to make the cash rental payments.  In no event may the County of Ingham levy ad valorem taxes for the purpose of paying the cash rental payments or for the Project in amounts in excess of the rate permitted by the Constitution and laws of the State of Michigan.  In addition to its obligation to make cash rental payments, the County of Ingham will agree, in the contract of lease, to pay all costs and expenses of the Authority incidental to the issuance and payment of the bonds to the extent such expenses are not payable from the proceeds of the bonds and to pay the expenses of operating and maintaining the Project.</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IGHT TO PETITION FOR REFERENDUM</w:t>
      </w:r>
    </w:p>
    <w:p>
      <w:pPr>
        <w:pStyle w:val="Normal"/>
        <w:spacing w:lineRule="auto" w:line="480" w:before="0" w:after="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NOTICE IS FURTHER GIVEN, that this notice is given to and for the benefit of the electors and taxpayers of the County of Ingham in order to inform them that the Ingham County Board of Commissioners intends to authorize the execution of the above described contract of lease and also to inform them of their right to petition for a referendum upon the question of entering into the contract of lease.  The County of Ingham intends to enter into the contract of lease without a vote of the electors thereon, but the contract of lease shall not become effective until 60 days after publication of this notice.  If, within 45 days of the publication of this notice, a petition for referendum requesting an election on the contract of lease, signed by not less than 10% or 15,000 of the registered electors of the County of Ingham, whichever is less, has been filed with the County Clerk, the contract of lease shall not become effective unless approved by a majority of the electors of the County of Ingham voting thereon at a general or special election.</w:t>
      </w:r>
    </w:p>
    <w:p>
      <w:pPr>
        <w:pStyle w:val="Normal"/>
        <w:spacing w:lineRule="auto" w:line="480" w:before="0" w:after="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This notice is given by order of the Ingham County Board of Commissioners pursuant to Act 31, Public Acts of Michigan, 1948 (First Extra Session), as amended.  Further information may be secured at the office of the undersigned County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t>Barb Byrum</w:t>
      </w:r>
    </w:p>
    <w:p>
      <w:pPr>
        <w:pStyle w:val="Normal"/>
        <w:spacing w:lineRule="auto" w:line="240" w:before="0" w:after="0"/>
        <w:ind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____________,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DOCXDOCID"</w:instrText>
      </w:r>
      <w:r>
        <w:rPr>
          <w:sz w:val="24"/>
          <w:szCs w:val="24"/>
          <w:rFonts w:cs="Times New Roman" w:ascii="Times New Roman" w:hAnsi="Times New Roman"/>
        </w:rPr>
        <w:fldChar w:fldCharType="separate"/>
      </w:r>
      <w:r>
        <w:rPr>
          <w:sz w:val="24"/>
          <w:szCs w:val="24"/>
          <w:rFonts w:cs="Times New Roman" w:ascii="Times New Roman" w:hAnsi="Times New Roman"/>
        </w:rPr>
        <w:t>LANSING 9425-8 518188v3</w:t>
      </w:r>
      <w:r>
        <w:rPr>
          <w:sz w:val="24"/>
          <w:szCs w:val="24"/>
          <w:rFonts w:cs="Times New Roman" w:ascii="Times New Roman" w:hAnsi="Times New Roman"/>
        </w:rPr>
        <w:fldChar w:fldCharType="end"/>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TRACT OF 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rPr/>
      </w:pPr>
      <w:r>
        <w:rPr>
          <w:rFonts w:eastAsia="Times New Roman" w:cs="Times New Roman" w:ascii="Times New Roman" w:hAnsi="Times New Roman"/>
          <w:sz w:val="24"/>
          <w:szCs w:val="24"/>
        </w:rPr>
        <w:tab/>
        <w:t>THIS FULL FAITH AND CREDIT (LIMITED TAX) GENERAL OBLIGATION CONTRACT OF LEASE made as of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day of _________, 2018, by and between the INGHAM COUNTY BUILDING AUTHORITY (sometimes hereinafter referred to as the "Authority"), a building authority organized and existing under and pursuant to the provisions of Act No. 31, Public Acts of Michigan, 1948 (First Extra Session), as amended, (sometimes hereinafter referred to as "Act 31"), and the COUNTY OF INGHAM, a county organized and existing under the Constitution and laws of the State of Michigan (sometimes hereinafter referred to as the "County").</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 I T N E S S E T 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Authority has been incorporated by the County pursuant to Act 31 for the purposes set forth in Act 31;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County desires to construct, furnish and equip a new 16,000 square foot County animal control shelter facility at 600 Buhl Street, Mason, Michigan 48854, together with associated site improvements (hereinafter sometimes referred to as the "Project");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t is proposed that the Authority finance all or part of the cost of the Project by the issuance of building authority bonds payable from cash rental payments by the County to the Authority pursuant to this Contract of Lease;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n estimate of [40] years and upwards as the period of usefulness of the Project and an estimate of [$5,600,000] as the cost of the Project have been prepared and have been filed with the County Clerk and the Secretary of the Authority;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order to provide for constructing, furnishing, equipping, improving and financing the Project and to make possible the issuance of building authority bonds to defray all or part of the cost of the Project it is necessary for the parties to enter into this Contract of Leas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IN CONSIDERATION OF THE MUTUAL UNDERTAKINGS AND AGREEMENTS HEREINAFTER SET FORTH, IT IS HEREBY AGREED BY AND BETWEEN THE PARTIES HERETO AS FOLLOWS:</w:t>
      </w:r>
    </w:p>
    <w:p>
      <w:pPr>
        <w:pStyle w:val="Normal"/>
        <w:keepNext w:val="true"/>
        <w:numPr>
          <w:ilvl w:val="0"/>
          <w:numId w:val="2"/>
        </w:numPr>
        <w:spacing w:lineRule="auto"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Authority shall, as soon as practicable after the effective date of this Contract of Lease, proceed to issue its building authority bonds in one or more series in the aggregate principal amount of [$5,600,000] or such lesser amount as shall be determined by the Commission of the Authority to be necessary to defray all or part of the cost of the Project, pursuant to and in accordance with the provisions of Act 31, and shall pledge for the payment of the principal of and interest on said bonds the receipts from the cash rental payments hereinafter agreed to be paid by the County.  The bonds shall be serial bonds, term bonds or a combination thereof dated as of such date as shall be determined by the Authority, shall bear interest at a rate or rates not to exceed [7%] per annum and shall mature (subject to such prior redemption, if any, as may be provided in the bond authorizing resolution) on such dates and in such years as shall be determined in the resolution authorizing the issuance of the bonds.  Upon receipt of the proceeds of the sale of the building authority bonds the Authority immediately shall deposit such proceeds (other than any premium, capitalized interest and accrued interest received from the purchaser of the bonds, which shall be transferred to the bond and interest redemption fund) into a construction fund, which shall be maintained as a separate depositary account and from which shall be paid the cost of the Project.</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fter the building authority bonds have been sold, the Authority shall undertake the construction, furnishing, equipping and improving of the Project.  </w:t>
      </w:r>
    </w:p>
    <w:p>
      <w:pPr>
        <w:pStyle w:val="Normal"/>
        <w:numPr>
          <w:ilvl w:val="0"/>
          <w:numId w:val="0"/>
        </w:numPr>
        <w:spacing w:lineRule="auto" w:line="480" w:before="0" w:after="0"/>
        <w:ind w:left="0" w:firstLine="14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uthority shall contract with the architect selected by the County for the Project unless the Authority objects to the contracting with the selected architect.  In such event the Authority shall contract with another architect selected by the County with whom the Authority has no objections.  All final plans and specifications prepared by the architect and the total project budget shall be reviewed and approved by the County before commencement of construction.  The final plans and specifications and the total project budget shall also require approval of the Authority, which approval shall not be unreasonably withheld.</w:t>
      </w:r>
    </w:p>
    <w:p>
      <w:pPr>
        <w:pStyle w:val="Normal"/>
        <w:numPr>
          <w:ilvl w:val="0"/>
          <w:numId w:val="0"/>
        </w:numPr>
        <w:spacing w:lineRule="auto" w:line="480" w:before="0" w:after="0"/>
        <w:ind w:left="0" w:firstLine="14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uthority shall select a construction manager for the Project.  After the plans and specifications have been approved by the Authority and the County, no changes shall be made except as approved by the Authority and the County in writing.  The Authority and the County shall designate those persons who are authorized to approve changes to the plans and specifications.  Any such changes shall be made by change order.</w:t>
      </w:r>
    </w:p>
    <w:p>
      <w:pPr>
        <w:pStyle w:val="Normal"/>
        <w:numPr>
          <w:ilvl w:val="0"/>
          <w:numId w:val="0"/>
        </w:numPr>
        <w:spacing w:lineRule="auto" w:line="480" w:before="0" w:after="0"/>
        <w:ind w:left="0" w:firstLine="14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ost estimate and the estimated period of usefulness for the Project, both of which heretofore have been filed with the County Clerk and the Secretary of the Authority, are approved and adopted.  The cost of the Project shall include not only the direct costs of constructing, furnishing, equipping and improving the Project but all other costs including, without limitation, all architectural, engineering, construction management, moving, financial, legal, printing and publishing costs and expenses incidental to the Project and to the issuance of the building authority bonds.  </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 the event that the Authority shall at any time determine that the Project cannot be completed at the estimated cost, the Authority immediately shall so notify the County in writing, specifying the additional funds required, and thereupon one of the following actions shall be taken:  (a) the County shall pay or cause to be paid to the Authority in cash the additional amount so required, or (b) the Authority shall issue building authority bonds in such increased or additional principal amount as shall be necessary to complete the Project, or (c) the Project shall be modified so as to permit its completion within the estimated cost.  No such increased or additional building authority bonds shall be issued unless the County and the Authority shall provide by amendment or supplement of this Contract of Lease for such issuance and for an increase in the cash rental payable by the County hereunder sufficient to permit payment of the principal of and interest on the increased or additional bonds.  Any additional building authority bonds so issued shall have equal standing with the bonds hereinbefore authorized to be issued.  The proceeds of any such cash payments or increased or additional bonds (except for accrued interest, premium and capitalized interest) shall be deposited into the construction fund for the Project.</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f, after completion of the Project, moneys remain in the construction fund, such moneys shall be considered to be an unexpended balance of the proceeds of the sale of the bonds.  Any unexpended balance of the proceeds of the sale of the bonds remaining after completion of the Project may be used to improve or enlarge the Project or for other Projects of the Authority leased to the County if such use is approved by the Michigan Department of Treasury, if required by law, and by the County.  Any unexpended balance not so used shall be paid into the bond and interest redemption fund and the County shall receive a credit against the cash rental payments next due under this Contract of Lease to the extent of the moneys so deposited in the manner provided in the resolution authorizing the bonds.</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Authority shall require the contractor or contractors for the construction of the Project to furnish all necessary bonds guaranteeing performance and all labor and materials bonds and all owners protective, workers compensation and liability insurance required for the protection of the Authority and the County.  All bonds and insurance, and the amounts thereof, shall be subject to approval of the County attorney.  All such insurance shall be made effective from the date of issuance of the building authority bonds described in Section 1 or commencement of construction of the Project, whichever is later.  The Authority also shall require a sufficient fidelity bond from any person handling funds of the Authority.</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Authority hereby leases the Project and the Site described on Exhibit A to the County for a term commencing on the effective date of this Contract of Lease and ending on ________, 20__, or such earlier date as hereinafter provided.  Possession of the Project shall vest in the County upon completion of construction of the Project.  When all of the building authority bonds issued by the Authority to finance the Project have been retired, the Authority shall convey to the County all of its right, title and interest in the Project and any lands, air space, easements or rights-of-way appertaining thereto.  Upon such conveyance by the Authority to the County, this Contract of Lease and the leasehold term shall terminate and the Authority shall have no further interest in, or obligations with respect to, the Project.</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County hereby agrees to pay to the Authority as cash rental for the Project herein leased to it by the Authority such periodic amounts as shall be sufficient to enable the Authority to pay the principal of and interest on the building authority bonds to be issued by the Authority as such principal and interest shall become due.  On the 15th day of the month preceding the first date that any noncapitalized interest shall become due on the bonds and semiannually thereafter while any of the bonds remain outstanding the County shall pay to the Authority an amount sufficient to pay the interest due on the bonds on the first day of the following month.  On the 15th day of the month preceding the first principal payment date on the bonds and annually thereafter while any of the bonds are outstanding the County shall pay the Authority an amount sufficient to pay the principal due on the bonds on the first day of the following month.  If for any reason the cash rental payments made by the County are not used to pay the principal of and interest on the bonds, the County agrees to pay to the bondholders on behalf of the Authority as additional cash rental such amounts as are necessary to pay such principal and interest.  The County hereby pledges its limited tax full faith and credit for the payment of the cash rental when due and agrees that it will levy each year such ad valorem taxes as shall be necessary for the payment of such cash rental which taxes shall be subject to applicable constitutional and statutory tax limitations.  If the County, at the time prescribed by law for the making of its annual tax levy, shall have other funds on hand which have been set aside and earmarked for payment of its obligations for which a tax levy otherwise would have to be made, then the tax levy shall be reduced by the amount of such other funds.  Such other funds may be raised from any lawful source.  The obligation of the County to make such cash rental payments shall not be subject to any setoff by the County nor shall there be any abatement of the cash rentals for any cause including, but not limited to, casualty that results in the Project being untenantable.</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he County may pay in advance to the Authority any cash rental payments herein required to be made and in such event shall be credited therefor upon future-due cash rental payments as the County shall direct.  Any such advance payments, if the County shall so direct, shall be used by the Authority to redeem or purchase bonds prior to maturity when and to the extent possible and to pay the interest thereon and any call premiums applicable thereto.  Any such advance payments shall be deposited in the bond and interest redemption fund of the Authority.  The County also shall have the right to purchase bonds on the open market and to surrender the same to the Authority at any time.  In the event that any bonds are redeemed or purchased and surrendered as above provided, the respective amounts which otherwise would have been payable as semiannual interest thereon shall be credited upon the cash rental payments otherwise required to be made on the cash rental payment dates next preceding such semiannual interest payment dates and the principal amount of such bonds shall be credited upon the cash rental payments otherwise required to be made on the cash rental payment dates next preceding the maturity dates of the bonds.  Any bonds redeemed, purchased or surrendered shall be cancelled.  </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 addition to the cash rental provided for in Section 7 hereof, the County hereby agrees to pay to the Authority all operating expenses of the Authority including expenses incidental to the issuance and payment of the bonds to the extent such expenses are not paid from the proceeds of the bonds.  The obligations of the County to make such payments shall be limited tax general obligations of the County.</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County shall, at its own expense, operate and maintain the Project and shall keep the same in good condition and repair.  The County may contract for the operation and maintenance of the Project or any part of the Project by a private party.  Operation and maintenance shall include (but not be limited to) the providing of all personnel, equipment and facilities, all air conditioning, light, power, heat, telephone, water, sewage disposal, storm drainage and all other personnel services, equipment and supplies, of whatever nature, as shall be necessary or expedient for the operation and maintenance of the Project.  Premiums for insurance required to be carried upon or with respect to the Project or the use thereof and taxes levied upon either party hereto on account of the ownership or use thereof or rentals or income therefrom likewise shall be deemed operation and maintenance expenses.  The obligation of the County to pay all costs and expenses of the operation and maintenance of the Project shall be a limited tax general obligation of the County.</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County shall provide, at its own expense, fire and extended coverage, malicious mischief and vandalism insurance in an amount which is at least equal to the amount of the build</w:t>
        <w:softHyphen/>
        <w:t>ing authority bonds outstanding from time to time or to the amount of the full replacement cost of the Project if that amount be less than the amount of bonds outstanding.  Such insurance shall be payable to the County and the Authority as their interests may appear and shall be made effective from the date of issuance of the building authority bonds described in Section 1 or commencement of construction of the Project, whichever is later.  In the event of the partial or total destruction of the Project during or after construction, or if the Project is for any reason made unusable, the cash rental payments as provided in Section 7 hereof shall continue unabated.  The County shall have the option to use the proceeds of insurance, in the event of loss or damage to the Project, for the repair or restoration of the Project.  If the County shall determine not to use the proceeds of insurance for the repair or restoration of the Project the amount of such insurance proceeds shall be paid to the Authority and by it deposited in the bond and interest redemption fund and the County shall receive appropriate credits on future cash rental payments due.</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County shall provide adequate liability insurance protecting the County, the Authority and the members of the Commission of the Authority against loss on account of damage or injury to persons or property, imposed by reason of the ownership, possession, use, operation or repair of the Project or resulting from any acts of omission or commission on the part of the County, the Authority, the members of the Commission of the Authority or their agents, officers or employees in connection therewith.  Such insurance shall be made effective from the date of issuance of the building authority bonds described in Section 1 or commencement of construction of the Project, whichever is later.</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County shall hold the Authority and the members of its Commission harmless and to the extent permitted by law keep it fully indemnified at all times against any loss, injury, or liability to any person or property by reason of the use, misuse, or non-use of the Project by the County or by any other person or from any act or omission in, on or about the Project, including any liability resulting from any and all environmental matters pertaining thereto.  The County shall, at its own expense, make any changes or alterations in, on or about the Project which may be required by any applicable statute, charter, ordinance or governmental regulation or order, and shall save the Authority and the members of its Commission harmless and free from all cost or damage in respect thereto.</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County, in its sole discretion, may install or construct in or upon, or may remove from the Project, any equip</w:t>
        <w:softHyphen/>
        <w:t>ment, fixtures or structures and may make any alterations or structural changes as it may desire, but the County shall not make any permanent alterations to the Project that will affect adversely the security for the building authority bonds to be issued by the Authority or the prompt payment of the principal of or interest on such bonds.</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Authority, through its officers, employees or agents, may enter upon the Project at any time during the term of this Contract of Lease for the purpose of inspecting the Project and determining whether the County is complying with the cove</w:t>
        <w:softHyphen/>
        <w:t>nants, agreements, terms and conditions hereof.</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asmuch as this Contract of Lease, and particu</w:t>
        <w:softHyphen/>
        <w:t>larly the obligations of the County to make cash rental payments to the Authority, provides the security for payment of the principal of and interest on the building authority bonds to be issued by the Authority to finance the Project, it is hereby declared that this Contract of Lease is made for the benefit of the holders of said bonds as well as for the benefit of the parties and that said holders shall have contractual rights herein.  In the event of any default on the part of the County, the Authority and the holders of said bonds shall have all rights and remedies provided by law and especially by Act 31.  The parties further covenant and agree that they will not do or permit to be done any act, and that this Contract of Lease will not be amended in any manner, which would impair the security of said bonds or the rights of the holders thereof.  An amendment of this Contract of Lease to authorize the issuance of additional building authority bonds and providing for the payment of additional cash rentals for the payment thereof shall not be deemed to impair the security of the bonds or the rights of the holders.</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Contract of Lease shall inure to the benefit of, and be binding upon the respective parties hereto and their successors and assigns; provided, however, that no assignment shall be made in violation of the terms hereof nor shall any assignment be made which would impair the security of the bonds or the rights of the holders thereof.</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dditional building authority bonds of equal standing with the bonds herein authorized may be issued, in addition to those for which provision is made in Section 3, for the purpose of making improvements or additions to the Project;  provided, however, that no such bonds of equal standing may be issued unless this Contract of Lease is amended or supplemented to provide for such issuance and for an increase in the cash rental payments required to be made by the County in amounts sufficient to permit payment of the principal of and interest on such additional bonds.  Nothing in this Contract of Lease shall prevent the Authority from issuing building authority bonds to finance other Projects for lease to the County.</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 the event the building authority bonds to finance the Project cannot be or are not issued by the Authority prior to [December 31, 2018], the Project shall be abandoned and the County shall pay all expenses of the Authority incurred to the date of abandonment, and neither party shall have any further obligations under this Contract of Lease.  The provisions of this Section 19 may be extended or waived by the parties by resolution of their respective governing bodies.</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cept as otherwise provided herein, the right to give any consent, agreement or notice herein required or permitted shall be vested, in the case of the County, in its Board of Commissioners, and in the case of the Authority, in its Commission.  Any notice required or permitted to be given hereunder shall be given by delivering the same, in the case of the County, to the County Clerk or the Deputy County Clerk, and in the case of the Authority, to any member of its Commission.</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 the event there shall occur changes in the constitution or statutes of the State of Michigan which shall affect the organization, territory, powers or corporate status of the County, the terms and provisions of this Contract of Lease shall be unaffected thereby insofar as the obligation of the County to make cash rental payments is concerned.  The proceeds of any sale or other liquidation of any interest of the County in the Project are hereby impressed with a first and prior lien for payment of any outstanding building authority bonds or other obligations of the Authority incurred by reason of the Project or any additions or improvements thereto.</w:t>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Contract of Lease shall become effective 60 days after a notice of intention of entering into this Contract of Lease has been published in a newspaper of general circulation in the County as required by Section 8b(3) of Act No. 31; provided, however, that if a petition for a referendum requesting an election on this Contract of Lease is filed with the County Clerk within 45 days after the notice is published, signed by not less than 10% or 15,000 of the registered electors of the County, whichever is less, then this Contract of Lease shall become effective only if and when approved by a majority of the electors of the County voting thereon.  This Contract of Lease shall terminate on __________, 20__, unless terminated prior to such date in accordance with the provisions hereo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Page Follows]</w:t>
      </w:r>
      <w:r>
        <w:br w:type="page"/>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WITNESS WHEREOF, the INGHAM COUNTY BUILDING AUTHORITY, by its Commission, and the COUNTY OF INGHAM, by its Board of Commissioners, each have caused this Contract of Lease to be signed in its name, for and on its behalf, by its duly authorized officers, as of the day and year first above writt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nessed:</w:t>
        <w:tab/>
        <w:t>INGHAM COUNTY BUILDING AUTHORITY</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tab/>
        <w:t>By:</w:t>
        <w:tab/>
      </w:r>
      <w:r>
        <w:rPr>
          <w:rFonts w:eastAsia="Times New Roman" w:cs="Times New Roman" w:ascii="Times New Roman" w:hAnsi="Times New Roman"/>
          <w:sz w:val="24"/>
          <w:szCs w:val="24"/>
          <w:u w:val="single"/>
        </w:rPr>
        <w:tab/>
        <w:tab/>
        <w:tab/>
        <w:tab/>
        <w:tab/>
        <w:tab/>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ts:</w:t>
        <w:tab/>
        <w:t>Chairperson, Ingham County</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uilding Authority</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nessed:</w:t>
        <w:tab/>
        <w:t>COUNTY OF INGHAM</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tab/>
        <w:t>By:</w:t>
        <w:tab/>
      </w:r>
      <w:r>
        <w:rPr>
          <w:rFonts w:eastAsia="Times New Roman" w:cs="Times New Roman" w:ascii="Times New Roman" w:hAnsi="Times New Roman"/>
          <w:sz w:val="24"/>
          <w:szCs w:val="24"/>
          <w:u w:val="single"/>
        </w:rPr>
        <w:tab/>
        <w:tab/>
        <w:tab/>
        <w:tab/>
        <w:tab/>
        <w:tab/>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4320" w:leader="none"/>
        </w:tabs>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ts:</w:t>
        <w:tab/>
        <w:t>Chairperson, Board of Commissioners</w:t>
      </w:r>
    </w:p>
    <w:p>
      <w:pPr>
        <w:pStyle w:val="Normal"/>
        <w:tabs>
          <w:tab w:val="clear" w:pos="720"/>
          <w:tab w:val="left" w:pos="4320" w:leader="none"/>
        </w:tabs>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PPROVED AS TO FORM</w:t>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OR THE COUNTY OF INGHAM</w:t>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HL, STOKER &amp; TOSKEY, P.C.</w:t>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type w:val="nextPage"/>
          <w:pgSz w:w="12240" w:h="15840"/>
          <w:pgMar w:left="720" w:right="720" w:gutter="0" w:header="720" w:top="1440" w:footer="720" w:bottom="776"/>
          <w:pgNumType w:fmt="decimal"/>
          <w:formProt w:val="false"/>
          <w:textDirection w:val="lrTb"/>
          <w:docGrid w:type="default" w:linePitch="360" w:charSpace="0"/>
        </w:sect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y:_________________________</w:t>
      </w:r>
    </w:p>
    <w:p>
      <w:pPr>
        <w:pStyle w:val="Normal"/>
        <w:tabs>
          <w:tab w:val="clear" w:pos="720"/>
          <w:tab w:val="left" w:pos="28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HIBIT A</w:t>
      </w:r>
    </w:p>
    <w:p>
      <w:pPr>
        <w:pStyle w:val="Normal"/>
        <w:tabs>
          <w:tab w:val="clear" w:pos="720"/>
          <w:tab w:val="left" w:pos="28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oject includes the construction, furnishing and equipping of a new 16,000 square foot County animal control shelter facility at 600 Buhl Street, Mason, Michigan 48854, together with associated site improvements (collectively, the "Project"). The completed Project will provide kennel housing, veterinary care and animal control servic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ite for the Project is described as follows:</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 of the Northwest 1/4 of Section 5, T2N, R1W, City of Mason, Ingham County, Michigan, being more particularly described as follows: Commencing at the Center of Section 5, thence South 89°32'24" West, 151.65 feet along the East-West 1/4 Line of Section 5; thence North, 32.30 feet; thence North 19°24' 33" West, 1004.47 feet; thence South 70°36'49" West, 84.43 feet to the Point of Beginning of the following described parcel; thence continuing South 70° 36' 49" West, 103.92 feet; thence South 68°24'09" West, 81.96 feet; thence South 79°58'29" West, 215.84 feet; thence North 10°38'06" West, 209.00 feet; thence North 78°20'21" East, 227.00 feet; thence South 61°45'50" East, 19.20 feet; thence North 86°49'11" East, 39.60 feet; thence South 55°20'46" East, 39.34 feet; thence North 79°29'38" East, 99.55 feet; thence South 06°45'16" East, 138.92 feet to the Point of Beginning. </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aining 1.77 acres, more or less, and subject to any easements or restriction of use or recor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overflowPunct w:val="false"/>
        <w:autoSpaceDE w:val="false"/>
        <w:spacing w:lineRule="auto" w:line="240" w:before="0" w:after="0"/>
        <w:ind w:left="720" w:right="27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overflowPunct w:val="false"/>
        <w:autoSpaceDE w:val="false"/>
        <w:spacing w:lineRule="auto" w:line="240" w:before="0" w:after="0"/>
        <w:ind w:left="720" w:right="99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mmonly known as:  </w:t>
      </w:r>
    </w:p>
    <w:p>
      <w:pPr>
        <w:pStyle w:val="Normal"/>
        <w:spacing w:lineRule="auto" w:line="240" w:before="0" w:after="0"/>
        <w:ind w:left="720" w:right="990" w:hanging="0"/>
        <w:rPr/>
      </w:pPr>
      <w:r>
        <w:rPr>
          <w:rFonts w:eastAsia="Times New Roman" w:cs="Times New Roman" w:ascii="Times New Roman" w:hAnsi="Times New Roman"/>
          <w:sz w:val="24"/>
          <w:szCs w:val="24"/>
        </w:rPr>
        <w:t>600 Buhl Street, Mason, Michigan 48854</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MICHIGAN</w:t>
        <w:tab/>
        <w:t>)</w:t>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s</w:t>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OF INGHAM</w:t>
        <w:tab/>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this ____ day of __________, 2018, in Ingham County, Michigan, before me appeared ______________________, the Chairperson of the Commission of the Ingham County Building Authority, a public corporation in the State of Michigan, and, being duly sworn, did say that the foregoing Contract of Lease was signed and sealed on behalf of said Authority by authority of its Commission, and the said person acknowledged said instrument to be the free act and deed of said Author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tab/>
        <w:tab/>
        <w:tab/>
        <w:tab/>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ary Public, _______ County, Michigan</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cting in Ingham County, Michigan</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y commission expires:</w:t>
      </w:r>
      <w:r>
        <w:br w:type="page"/>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MICHIGAN</w:t>
        <w:tab/>
        <w:t>)</w:t>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s</w:t>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OF INGHAM</w:t>
        <w:tab/>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is ____ day of ________, 2018, in Ingham County, Michigan, before me appeared _______________, the Chairperson of the Ingham County Board of Commissioners of the County of Ingham, Michigan, and, being duly sworn, did say that the foregoing Contract of Lease was signed and sealed on behalf of said County by authority of its Board of Commissioners, and the said person acknowledged said instrument to be the free act and deed of said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tab/>
        <w:tab/>
        <w:tab/>
        <w:tab/>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ary Public, _______ County, Michigan</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cting in Ingham County, Michigan</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y commission expires:</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DOCXDOCID"</w:instrText>
      </w:r>
      <w:r>
        <w:rPr>
          <w:sz w:val="20"/>
          <w:szCs w:val="20"/>
          <w:rFonts w:cs="Times New Roman" w:ascii="Times New Roman" w:hAnsi="Times New Roman"/>
        </w:rPr>
        <w:fldChar w:fldCharType="separate"/>
      </w:r>
      <w:r>
        <w:rPr>
          <w:sz w:val="20"/>
          <w:szCs w:val="20"/>
          <w:rFonts w:cs="Times New Roman" w:ascii="Times New Roman" w:hAnsi="Times New Roman"/>
        </w:rPr>
        <w:t>LANSING 9425-8 518196v3</w:t>
      </w:r>
      <w:r>
        <w:rPr>
          <w:sz w:val="20"/>
          <w:szCs w:val="20"/>
          <w:rFonts w:cs="Times New Roman" w:ascii="Times New Roman" w:hAnsi="Times New Roman"/>
        </w:rPr>
        <w:fldChar w:fldCharType="end"/>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OUND LEASE</w:t>
      </w:r>
    </w:p>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firstLine="720"/>
        <w:rPr/>
      </w:pPr>
      <w:r>
        <w:rPr>
          <w:rFonts w:eastAsia="Times New Roman" w:cs="Times New Roman" w:ascii="Times New Roman" w:hAnsi="Times New Roman"/>
          <w:sz w:val="24"/>
          <w:szCs w:val="24"/>
        </w:rPr>
        <w:t>This GROUND LEASE is made and entered into as of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day of _______, 2018, by and between the COUNTY OF INGHAM, a municipal corporation and political subdivision of the State of Michigan (hereinafter referred to as the "County") and the INGHAM COUNTY BUILDING AUTHORITY (the "Authority"), a building authority organized and existing under the provisions of Act No. 31, Public Acts of Michigan, 1948 (First Extra Session), as amended ("Act 31").</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uthority has been incorporated by the County pursuant to Act 31, for the purposes set forth in Act 31; and</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ty has requested the Authority to assist in the construction, furnishing and equipping of a new 16,000 square foot County animal control shelter facility at 600 Buhl Street, Mason, Michigan 48854, together with associated site improvements (collectively, the "Project"); and</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under the terms of Act 31 the Authority has the power to construct, furnish and equip the Project, to lease the Project to the County for a period not exceeding 50 years and to finance the Project by the issuance of building authority bonds payable from the rentals received from the County for the use of the Project, all in accordance with Act 31; and  </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uthority is willing to construct, furnish and equip the Project on the premises described in Exhibit A (the "Site") hereby leased to the Authority and to lease back the Project to the County; and</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stimated cost of the Project is approximately [Five Million Six Hundred Thousand] Dollars [($5,600,000)]; and</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a prerequisite to the issuance of building authority bonds to finance part of the cost of the Project, it is necessary for the parties to enter into this Ground Lease, whereby the County will lease the Site to the Authority for a period extending beyond the last maturity date of the bonds, but not to exceed a period of 50 years;</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IS HEREBY AGREED BY AND BETWEEN THE COUNTY AND THE AUTHORITY in consideration of the mutual agreements and covenants in this Ground Lease, as follows:</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County does hereby let and lease the Site to the Authority, and the Authority does hereby lease the Site from the County.  The term of this Ground Lease shall commence on the effective date of the Contract of Lease (the "Contract of Lease") between the parties dated as of ________1, 2018, and shall terminate on _______, 20__ unless terminated prior to such date in accordance with the provisions hereof.</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Authority shall pay rent to the County for the Site hereby leased at the rate of One Dollar ($1.00) per year due and payable on the anniversary date of this Ground Lease each and every year during the term hereof.</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The Authority will lease the Project to the County pursuant to the Contract of Lease.</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t is mutually agreed that at the request of County, the Authority shall construct, furnish and equip the Project on the Site hereby leased as provided by and in accordance with the Contract of Lease.</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ach of the Authority and the County shall have, and is hereby granted, access to and use of the Site during the construction, furnishing and equipping of the Project, and upon completion of the Project.  The County agrees to provide any and all easements and/or rights of egress and ingress to the Authority on and around the Site to allow and permit the Authority and the general public access to the County animal control shelter facility and to adjacent facilities.</w:t>
      </w:r>
    </w:p>
    <w:p>
      <w:pPr>
        <w:pStyle w:val="Normal"/>
        <w:numPr>
          <w:ilvl w:val="0"/>
          <w:numId w:val="0"/>
        </w:numPr>
        <w:spacing w:lineRule="auto" w:line="480" w:before="0" w:after="0"/>
        <w:ind w:firstLine="72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tab/>
        <w:t xml:space="preserve">The Authority and the County shall not be held liable for a breach of this Ground Lease or for any damages or loss in the event the Site is damaged by an act beyond its control which makes its use untenable.  In the event of such a condition, the Ground Lease may be immediately terminated by either party without further liability.    </w:t>
      </w:r>
    </w:p>
    <w:p>
      <w:pPr>
        <w:pStyle w:val="Normal"/>
        <w:numPr>
          <w:ilvl w:val="0"/>
          <w:numId w:val="0"/>
        </w:numPr>
        <w:spacing w:lineRule="auto" w:line="480" w:before="0" w:after="0"/>
        <w:ind w:firstLine="72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tab/>
        <w:t xml:space="preserve">The County shall, at its own expense, indemnify, protect, defend and hold harmless the Authority, its elected and appointed officers, employees and agents at all times against any loss, injury, or liability to any person or property by reason of the use, misuse, or non-use of the project by the County or by any other person or from any act or omission in, on or about the project, including any liability resulting from any and all environmental matters pertaining thereto.  The County shall, at its own expense, make any changes or alterations in, on or about the Project which may be required by any applicable statute, charter, ordinance or governmental regulation or order, and shall save the Authority and its elected and appointed officers, employees and agents harmless and free from all cost or damage in respect thereto. </w:t>
      </w:r>
    </w:p>
    <w:p>
      <w:pPr>
        <w:pStyle w:val="Normal"/>
        <w:numPr>
          <w:ilvl w:val="0"/>
          <w:numId w:val="0"/>
        </w:numPr>
        <w:spacing w:lineRule="auto" w:line="480" w:before="0" w:after="0"/>
        <w:ind w:firstLine="72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tab/>
        <w:t>The County shall provide adequate liability insurance protecting the Authority against loss on account of damage or injury to persons or property, imposed by reason of the ownership, possession, use, operation or repair of the Project or resulting from any acts of omission or commission on the part of the Authority or their agents, officers or employees in connection therewith.  Such insurance shall be made effective from the date of issuance of the building authority bonds or commencement of construction of the Project, whichever is later.</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t is mutually agreed that, upon the termination of this Ground Lease, the premises leased hereby and all improvements thereon and the title to the same shall revert to the County.</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is Ground Lease shall inure to the benefit of and be binding upon the respective parties hereto and their successors and assigns.</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is Ground Lease shall remain in full force and effect for the period herein provided but shall terminate prior to __________, 20__ if and when the Authority shall have fully paid and discharged its liability with respect to the building authority bonds and any other obligations of the Authority or the County incurred with respect to the construction, furnishing and equipping of the Project.</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In the event that the Authority for any reason, cannot issue its building authority bonds to finance the Project prior to [December 31, 2018] this Ground Lease shall terminate.  The provisions of this Section may be extended or waived by the parties by resolution of their respective governing bodies.</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is Ground Lease shall be subject to and construed in accordance with the laws of the State of Michigan. In the event any disputes arise under this Ground Lease the venue for the bringing of any actions in law or in equity shall be in the State of Michigan established in accordance with the statutes and Court Rules of the State of Michigan. In the event any action is brought in or is moved to a federal court the venue for such action shall be the Federal Judicial District of Michigan, Western District, Southern Division.</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No failure or delay on the part of any party hereto in exercising any right, power or privilege hereunder shall operate as a waiver thereof, nor shall a single or partial exercise of any right, power or privilege preclude any other or further exercise of any other right, power or privilege.</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All modifications, amendments or waivers of any provision of this Ground Lease shall be made only by the written mutual consent of the parties hereto.</w:t>
        <w:tab/>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is Ground Lease may be executed in any number of counterparts, each of which, when so executed and delivered, shall be an original; but such counterparts shall together constitute but one and the same Ground Lease.</w:t>
      </w:r>
      <w:r>
        <w:br w:type="page"/>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WITNESS WHEREOF, the County, by its County Commission, and the Authority, by its Commission, have each caused this Ground Lease to be executed and delivered as of the day and year first written above.</w:t>
      </w:r>
    </w:p>
    <w:p>
      <w:pPr>
        <w:pStyle w:val="Normal"/>
        <w:tabs>
          <w:tab w:val="clear" w:pos="720"/>
          <w:tab w:val="left" w:pos="5040" w:leader="none"/>
          <w:tab w:val="left"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ness to Signature</w:t>
        <w:tab/>
        <w:t>COUNTY OF INGHAM</w:t>
      </w:r>
    </w:p>
    <w:p>
      <w:pPr>
        <w:pStyle w:val="Normal"/>
        <w:tabs>
          <w:tab w:val="clear" w:pos="720"/>
          <w:tab w:val="left" w:pos="5040" w:leader="none"/>
          <w:tab w:val="left"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County Officer</w:t>
      </w:r>
    </w:p>
    <w:p>
      <w:pPr>
        <w:pStyle w:val="Normal"/>
        <w:tabs>
          <w:tab w:val="clear" w:pos="720"/>
          <w:tab w:val="left" w:pos="5040" w:leader="none"/>
          <w:tab w:val="left"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 w:val="left"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tab/>
        <w:t>By:_________________________________</w:t>
      </w:r>
    </w:p>
    <w:p>
      <w:pPr>
        <w:pStyle w:val="Normal"/>
        <w:tabs>
          <w:tab w:val="clear" w:pos="720"/>
          <w:tab w:val="left" w:pos="5040" w:leader="none"/>
          <w:tab w:val="left"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irperson, Board of Commissioners</w:t>
      </w:r>
    </w:p>
    <w:p>
      <w:pPr>
        <w:pStyle w:val="Normal"/>
        <w:tabs>
          <w:tab w:val="clear" w:pos="720"/>
          <w:tab w:val="left" w:pos="5040" w:leader="none"/>
          <w:tab w:val="left"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 w:val="left"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 w:val="left"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ness to Signature</w:t>
        <w:tab/>
        <w:t>INGHAM COUNTY BUILDING</w:t>
      </w:r>
    </w:p>
    <w:p>
      <w:pPr>
        <w:pStyle w:val="Normal"/>
        <w:tabs>
          <w:tab w:val="clear" w:pos="720"/>
          <w:tab w:val="left" w:pos="5040" w:leader="none"/>
          <w:tab w:val="left"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Authority Officer</w:t>
        <w:tab/>
        <w:t>AUTHORITY</w:t>
      </w:r>
    </w:p>
    <w:p>
      <w:pPr>
        <w:pStyle w:val="Normal"/>
        <w:tabs>
          <w:tab w:val="clear" w:pos="720"/>
          <w:tab w:val="left" w:pos="5040" w:leader="none"/>
          <w:tab w:val="left"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 w:val="left"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 w:val="left"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tab/>
        <w:t>By:_________________________________</w:t>
      </w:r>
    </w:p>
    <w:p>
      <w:pPr>
        <w:pStyle w:val="Normal"/>
        <w:tabs>
          <w:tab w:val="clear" w:pos="720"/>
          <w:tab w:val="left" w:pos="5040" w:leader="none"/>
          <w:tab w:val="left" w:pos="5400" w:leader="none"/>
        </w:tabs>
        <w:autoSpaceDE w:val="false"/>
        <w:spacing w:lineRule="auto" w:line="240" w:before="0" w:after="0"/>
        <w:ind w:firstLine="5400"/>
        <w:rPr>
          <w:rFonts w:ascii="Times New Roman" w:hAnsi="Times New Roman" w:eastAsia="Times New Roman" w:cs="Times New Roman"/>
          <w:sz w:val="24"/>
          <w:szCs w:val="24"/>
        </w:rPr>
      </w:pPr>
      <w:r>
        <w:rPr>
          <w:rFonts w:eastAsia="Times New Roman" w:cs="Times New Roman" w:ascii="Times New Roman" w:hAnsi="Times New Roman"/>
          <w:sz w:val="24"/>
          <w:szCs w:val="24"/>
        </w:rPr>
        <w:t>Chairperson, Ingham County Building</w:t>
      </w:r>
    </w:p>
    <w:p>
      <w:pPr>
        <w:pStyle w:val="Normal"/>
        <w:tabs>
          <w:tab w:val="clear" w:pos="720"/>
          <w:tab w:val="left" w:pos="5040" w:leader="none"/>
          <w:tab w:val="left" w:pos="5400" w:leader="none"/>
        </w:tabs>
        <w:autoSpaceDE w:val="false"/>
        <w:spacing w:lineRule="auto" w:line="240" w:before="0" w:after="0"/>
        <w:ind w:firstLine="5400"/>
        <w:rPr>
          <w:rFonts w:ascii="Times New Roman" w:hAnsi="Times New Roman" w:eastAsia="Times New Roman" w:cs="Times New Roman"/>
          <w:sz w:val="24"/>
          <w:szCs w:val="24"/>
        </w:rPr>
      </w:pPr>
      <w:r>
        <w:rPr>
          <w:rFonts w:eastAsia="Times New Roman" w:cs="Times New Roman" w:ascii="Times New Roman" w:hAnsi="Times New Roman"/>
          <w:sz w:val="24"/>
          <w:szCs w:val="24"/>
        </w:rPr>
        <w:t>Authority</w:t>
      </w:r>
    </w:p>
    <w:p>
      <w:pPr>
        <w:pStyle w:val="Normal"/>
        <w:tabs>
          <w:tab w:val="clear" w:pos="720"/>
          <w:tab w:val="left" w:pos="5040" w:leader="none"/>
          <w:tab w:val="left" w:pos="5400" w:leader="none"/>
        </w:tabs>
        <w:autoSpaceDE w:val="false"/>
        <w:spacing w:lineRule="auto" w:line="240" w:before="0" w:after="0"/>
        <w:ind w:firstLine="5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 w:val="left" w:pos="5400" w:leader="none"/>
        </w:tabs>
        <w:autoSpaceDE w:val="false"/>
        <w:spacing w:lineRule="auto" w:line="240" w:before="0" w:after="0"/>
        <w:ind w:firstLine="5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PPROVED AS TO FORM</w:t>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OR THE COUNTY OF INGHAM</w:t>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OHL, STOKER &amp; TOSKEY, P.C.</w:t>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footerReference w:type="default" r:id="rId7"/>
          <w:type w:val="nextPage"/>
          <w:pgSz w:w="12240" w:h="15840"/>
          <w:pgMar w:left="720" w:right="720" w:gutter="0" w:header="720" w:top="1440" w:footer="720" w:bottom="776"/>
          <w:pgNumType w:fmt="decimal"/>
          <w:formProt w:val="false"/>
          <w:textDirection w:val="lrTb"/>
          <w:docGrid w:type="default" w:linePitch="360" w:charSpace="0"/>
        </w:sect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y:_________________________</w:t>
      </w:r>
    </w:p>
    <w:p>
      <w:pPr>
        <w:pStyle w:val="Normal"/>
        <w:tabs>
          <w:tab w:val="clear" w:pos="720"/>
          <w:tab w:val="left" w:pos="28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hibit A</w:t>
      </w:r>
    </w:p>
    <w:p>
      <w:pPr>
        <w:pStyle w:val="Normal"/>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gal Description of Site</w:t>
      </w:r>
    </w:p>
    <w:p>
      <w:pPr>
        <w:pStyle w:val="Normal"/>
        <w:tabs>
          <w:tab w:val="clear" w:pos="720"/>
          <w:tab w:val="center" w:pos="468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 of the Northwest 1/4 of Section 5, T2N, R1W, City of Mason, Ingham County, Michigan, being more particularly described as follows: Commencing at the Center of Section 5, thence South 89°32'24" West, 151.65 feet along the East-West 1/4 Line of Section 5; thence North, 32.30 feet; thence North 19°24' 33" West, 1004.47 feet; thence South 70°36'49" West, 84.43 feet to the Point of Beginning of the following described parcel; thence continuing South 70° 36' 49" West, 103.92 feet; thence South 68°24'09" West, 81.96 feet; thence South 79°58'29" West, 215.84 feet; thence North 10°38'06" West, 209.00 feet; thence North 78°20'21" East, 227.00 feet; thence South 61°45'50" East, 19.20 feet; thence North 86°49'11" East, 39.60 feet; thence South 55°20'46" East, 39.34 feet; thence North 79°29'38" East, 99.55 feet; thence South 06°45'16" East, 138.92 feet to the Point of Begin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ining 1.77 acres, more or less, and subject to any easements or restriction of use or record.</w:t>
      </w:r>
    </w:p>
    <w:p>
      <w:pPr>
        <w:pStyle w:val="Normal"/>
        <w:tabs>
          <w:tab w:val="clear" w:pos="720"/>
          <w:tab w:val="left" w:pos="-144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only known as:  </w:t>
      </w:r>
    </w:p>
    <w:p>
      <w:pPr>
        <w:pStyle w:val="Normal"/>
        <w:spacing w:lineRule="auto" w:line="240" w:before="0" w:after="0"/>
        <w:ind w:right="990" w:hanging="0"/>
        <w:rPr/>
      </w:pPr>
      <w:r>
        <w:rPr>
          <w:rFonts w:eastAsia="Times New Roman" w:cs="Times New Roman" w:ascii="Times New Roman" w:hAnsi="Times New Roman"/>
          <w:sz w:val="24"/>
          <w:szCs w:val="24"/>
        </w:rPr>
        <w:t>600 Buhl Street, Mason, Michigan 48854</w:t>
      </w:r>
      <w:r>
        <w:rPr>
          <w:rFonts w:cs="Times New Roman" w:ascii="Times New Roman" w:hAnsi="Times New Roman"/>
          <w:sz w:val="24"/>
          <w:szCs w:val="24"/>
        </w:rPr>
        <w:t>.</w:t>
      </w:r>
    </w:p>
    <w:p>
      <w:pPr>
        <w:pStyle w:val="Normal"/>
        <w:tabs>
          <w:tab w:val="clear" w:pos="720"/>
          <w:tab w:val="left" w:pos="3240" w:leader="none"/>
        </w:tabs>
        <w:overflowPunct w:val="false"/>
        <w:autoSpaceDE w:val="false"/>
        <w:spacing w:lineRule="auto" w:line="240" w:before="0" w:after="0"/>
        <w:ind w:right="99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overflowPunct w:val="false"/>
        <w:autoSpaceDE w:val="false"/>
        <w:spacing w:lineRule="auto" w:line="240" w:before="0" w:after="0"/>
        <w:ind w:right="99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overflowPunct w:val="false"/>
        <w:autoSpaceDE w:val="false"/>
        <w:spacing w:lineRule="auto" w:line="240" w:before="0" w:after="0"/>
        <w:ind w:right="99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DOCPROPERTY "DOCXDOCID"</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LANSING 9425-8 518198v3</w:t>
      </w:r>
      <w:r>
        <w:rPr>
          <w:sz w:val="24"/>
          <w:szCs w:val="24"/>
          <w:rFonts w:eastAsia="Times New Roman" w:cs="Times New Roman" w:ascii="Times New Roman" w:hAnsi="Times New Roman"/>
        </w:rPr>
        <w:fldChar w:fldCharType="end"/>
      </w:r>
    </w:p>
    <w:p>
      <w:pPr>
        <w:pStyle w:val="Normal"/>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0"/>
        </w:tabs>
        <w:ind w:left="0" w:hanging="0"/>
      </w:pPr>
      <w:rPr>
        <w:sz w:val="24"/>
        <w:i w:val="false"/>
        <w:b w:val="false"/>
        <w:rFonts w:ascii="Times New Roman" w:hAnsi="Times New Roman" w:cs="Times New Roman"/>
      </w:r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1440" w:hanging="720"/>
      </w:pPr>
    </w:lvl>
    <w:lvl w:ilvl="4">
      <w:start w:val="1"/>
      <w:pStyle w:val="Heading5"/>
      <w:numFmt w:val="decimal"/>
      <w:lvlText w:val="(%5)"/>
      <w:lvlJc w:val="left"/>
      <w:pPr>
        <w:tabs>
          <w:tab w:val="num" w:pos="720"/>
        </w:tabs>
        <w:ind w:left="2160" w:hanging="720"/>
      </w:pPr>
    </w:lvl>
    <w:lvl w:ilvl="5">
      <w:start w:val="1"/>
      <w:pStyle w:val="Heading6"/>
      <w:numFmt w:val="lowerLetter"/>
      <w:lvlText w:val="(%6)"/>
      <w:lvlJc w:val="left"/>
      <w:pPr>
        <w:tabs>
          <w:tab w:val="num" w:pos="720"/>
        </w:tabs>
        <w:ind w:left="2880" w:hanging="720"/>
      </w:pPr>
    </w:lvl>
    <w:lvl w:ilvl="6">
      <w:start w:val="1"/>
      <w:pStyle w:val="Heading7"/>
      <w:numFmt w:val="lowerRoman"/>
      <w:lvlText w:val="(%7)"/>
      <w:lvlJc w:val="left"/>
      <w:pPr>
        <w:tabs>
          <w:tab w:val="num" w:pos="720"/>
        </w:tabs>
        <w:ind w:left="3600" w:hanging="720"/>
      </w:pPr>
    </w:lvl>
    <w:lvl w:ilvl="7">
      <w:start w:val="1"/>
      <w:pStyle w:val="Heading8"/>
      <w:numFmt w:val="lowerLetter"/>
      <w:lvlText w:val="(%8)"/>
      <w:lvlJc w:val="left"/>
      <w:pPr>
        <w:tabs>
          <w:tab w:val="num" w:pos="720"/>
        </w:tabs>
        <w:ind w:left="4320" w:hanging="720"/>
      </w:pPr>
    </w:lvl>
    <w:lvl w:ilvl="8">
      <w:start w:val="1"/>
      <w:pStyle w:val="Heading9"/>
      <w:numFmt w:val="lowerRoman"/>
      <w:lvlText w:val="(%9)"/>
      <w:lvlJc w:val="left"/>
      <w:pPr>
        <w:tabs>
          <w:tab w:val="num" w:pos="720"/>
        </w:tabs>
        <w:ind w:left="5040" w:hanging="72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480" w:before="0" w:after="0"/>
      <w:ind w:firstLine="720"/>
      <w:jc w:val="both"/>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keepNext w:val="true"/>
      <w:numPr>
        <w:ilvl w:val="1"/>
        <w:numId w:val="1"/>
      </w:numPr>
      <w:spacing w:lineRule="atLeast" w:line="48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tLeast" w:line="480" w:before="0" w:after="24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tLeast" w:line="48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tLeast" w:line="480" w:before="0" w:after="24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lineRule="atLeast" w:line="48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tLeast" w:line="480" w:before="240" w:after="60"/>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spacing w:lineRule="atLeast" w:line="480" w:before="240" w:after="60"/>
      <w:jc w:val="both"/>
      <w:outlineLvl w:val="7"/>
    </w:pPr>
    <w:rPr>
      <w:rFonts w:ascii="Times New Roman" w:hAnsi="Times New Roman" w:eastAsia="Times New Roman" w:cs="Times New Roman"/>
      <w:i/>
      <w:sz w:val="20"/>
      <w:szCs w:val="20"/>
    </w:rPr>
  </w:style>
  <w:style w:type="paragraph" w:styleId="Heading9">
    <w:name w:val="Heading 9"/>
    <w:basedOn w:val="Normal"/>
    <w:next w:val="Normal"/>
    <w:qFormat/>
    <w:pPr>
      <w:numPr>
        <w:ilvl w:val="8"/>
        <w:numId w:val="1"/>
      </w:numPr>
      <w:spacing w:lineRule="atLeast" w:line="480" w:before="240" w:after="60"/>
      <w:jc w:val="both"/>
      <w:outlineLvl w:val="8"/>
    </w:pPr>
    <w:rPr>
      <w:rFonts w:ascii="Times New Roman" w:hAnsi="Times New Roman" w:eastAsia="Times New Roman" w:cs="Times New Roman"/>
      <w:b/>
      <w:i/>
      <w:sz w:val="18"/>
      <w:szCs w:val="20"/>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04:00Z</dcterms:created>
  <dc:creator>Bennett, Becky</dc:creator>
  <dc:description/>
  <dc:language>en-US</dc:language>
  <cp:lastModifiedBy>Bennett, Becky</cp:lastModifiedBy>
  <dcterms:modified xsi:type="dcterms:W3CDTF">2018-03-14T15:04:00Z</dcterms:modified>
  <cp:revision>1</cp:revision>
  <dc:subject/>
  <dc:title/>
</cp:coreProperties>
</file>