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</w:rPr>
        <w:t>ADOPTED – MARCH 13, 2018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Spacing"/>
        <w:rPr/>
      </w:pPr>
      <w:r>
        <w:rPr/>
        <w:t>Introduced by the County Services and Finance Committees of the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INGHAM COUNTY BOARD OF COMMISSIONERS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RESOLUTION TO RESTORE THE HUMAN RESOURCES SPECIALIST POSITION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 18 – 094</w:t>
      </w:r>
    </w:p>
    <w:p>
      <w:pPr>
        <w:pStyle w:val="NoSpacing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WHEREAS, the 2018 County budget included the reduction of a Human Resources Specialist position by .25 FTE;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REAS, impending changes in current department staffing may impact the ability to meet project deadlines and deliver acceptable customer service to departments and the public; 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REAS, salary savings from vacancies in the Human Resources Department will assist with offsetting the cost of the restor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REFORE BE IT RESOLVED, that the Ingham County Board of Commissioners hereby approves the restoration</w:t>
      </w:r>
      <w:r>
        <w:rPr>
          <w:color w:val="FF0000"/>
        </w:rPr>
        <w:t xml:space="preserve"> </w:t>
      </w:r>
      <w:r>
        <w:rPr/>
        <w:t>of .25 FTE for the Human Resources Specialist position (#226011) to the 2018 budge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 IT FURTHER RESOLVED, that the Ingham County Board of Commissioners authorizes the Controller/Administrator to make the necessary budget adjustments to the 2018 Ingham County Human Resources budget and the position lis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Nolan, Sebolt, Grebner, Celentino, Hope, Maiville, Naeyaert</w:t>
      </w:r>
    </w:p>
    <w:p>
      <w:pPr>
        <w:pStyle w:val="NoSpacing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03/06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Anthony, Crenshaw, Tennis, Louney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Koenig     </w:t>
      </w:r>
      <w:r>
        <w:rPr>
          <w:b/>
        </w:rPr>
        <w:t>Approved  03/07/2018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05:00Z</dcterms:created>
  <dc:creator>Bennett, Becky</dc:creator>
  <dc:description/>
  <dc:language>en-US</dc:language>
  <cp:lastModifiedBy>Bennett, Becky</cp:lastModifiedBy>
  <dcterms:modified xsi:type="dcterms:W3CDTF">2018-03-14T15:05:00Z</dcterms:modified>
  <cp:revision>1</cp:revision>
  <dc:subject/>
  <dc:title/>
</cp:coreProperties>
</file>