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</w:rPr>
        <w:t>ADOPTED – MARCH 13, 2018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AGENDA ITEM NO. 1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UTHORIZE </w:t>
      </w:r>
      <w:r>
        <w:rPr>
          <w:b/>
        </w:rPr>
        <w:t>A TRANSITION OVERLA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THE FINANCIAL SERVICES DIRECTOR POSITION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 18 – 099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EREAS, the incumbent Financial Services Director will soon retire after 10 years of dedicated service to Ingham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key central services position is responsible for oversight of accounting functions, payables, payroll, grant and insurance reporting for the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Financial Services Department has experienced an unusual employee turnover rate in the past yea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six-month transition period would allow ample time to familiarize the new director with Ingham County accounting policies and procedures and allow for a mentoring period with the current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Board of Commissioners authorizes the Controller to hire a new Financial Services Director in time to allow for a six-month transition period with the incumbent Director at a cost not to exceed $80,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oller/Administrator is authorized to make any necessary budget adjustments consistent with this resolution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Nolan, Sebolt, Grebner, Celentino, Hope, Maiville, Naeyaert</w:t>
      </w:r>
    </w:p>
    <w:p>
      <w:pPr>
        <w:pStyle w:val="NoSpacing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3/06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Anthony, Crenshaw, Tennis, Louney, Schafer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03/0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7:00Z</dcterms:created>
  <dc:creator>Bennett, Becky</dc:creator>
  <dc:description/>
  <dc:language>en-US</dc:language>
  <cp:lastModifiedBy>Bennett, Becky</cp:lastModifiedBy>
  <dcterms:modified xsi:type="dcterms:W3CDTF">2018-03-14T15:07:00Z</dcterms:modified>
  <cp:revision>1</cp:revision>
  <dc:subject/>
  <dc:title/>
</cp:coreProperties>
</file>