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b/>
        </w:rPr>
        <w:t>ADOPTED – MARCH 13, 2018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AGENDA ITEM NO. 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Introduced by the Finance Committee of the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ESOLUTION ESTABLISHING THE BUDGET CALENDAR FOR 2019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OLUTION # 18 – 100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260"/>
        <w:jc w:val="both"/>
        <w:rPr>
          <w:lang w:eastAsia="ar-SA"/>
        </w:rPr>
      </w:pPr>
      <w:r>
        <w:rPr>
          <w:lang w:eastAsia="ar-SA"/>
        </w:rPr>
        <w:t xml:space="preserve">WHEREAS, Public Act 621 of 1978 provides that the Board of Commissioners establishes an appropriate time schedule for preparing the budget; and </w:t>
      </w:r>
    </w:p>
    <w:p>
      <w:pPr>
        <w:pStyle w:val="Normal"/>
        <w:suppressAutoHyphens w:val="true"/>
        <w:autoSpaceDE w:val="false"/>
        <w:spacing w:before="0" w:after="260"/>
        <w:jc w:val="both"/>
        <w:rPr>
          <w:lang w:eastAsia="ar-SA"/>
        </w:rPr>
      </w:pPr>
      <w:r>
        <w:rPr>
          <w:lang w:eastAsia="ar-SA"/>
        </w:rPr>
        <w:t>WHEREAS, this Act requires that each elected official, department head, administrative office or employer of a budgetary center shall comply with the time schedule and requests for information from the Controller.</w:t>
      </w:r>
    </w:p>
    <w:p>
      <w:pPr>
        <w:pStyle w:val="Normal"/>
        <w:suppressAutoHyphens w:val="true"/>
        <w:autoSpaceDE w:val="false"/>
        <w:spacing w:before="0" w:after="260"/>
        <w:jc w:val="both"/>
        <w:rPr/>
      </w:pPr>
      <w:r>
        <w:rPr>
          <w:lang w:eastAsia="ar-SA"/>
        </w:rPr>
        <w:t>THEREFORE BE IT RESOLVED, that the attached budget calendar for the 2019 budget process be adopted.</w:t>
      </w:r>
    </w:p>
    <w:p>
      <w:pPr>
        <w:pStyle w:val="NoSpacing"/>
        <w:rPr>
          <w:lang w:eastAsia="ar-SA"/>
        </w:rPr>
      </w:pPr>
      <w:r>
        <w:rPr>
          <w:lang w:eastAsia="ar-SA"/>
        </w:rPr>
        <w:t>BE IT FURTHER RESOLVED, that the County Clerk shall be directed to provide written notification of the attached budget calendar to all elected officials and department heads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Anthony, Crenshaw, Tennis, Louney, Schafer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Koenig     </w:t>
      </w:r>
      <w:r>
        <w:rPr>
          <w:b/>
        </w:rPr>
        <w:t>Approved  03/07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2019 BUDGET CALENDAR</w:t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rPr/>
      </w:pPr>
      <w:r>
        <w:rPr/>
        <w:t>March 7</w:t>
        <w:tab/>
        <w:t>Finance Committee recommends 2019 budget calendar.</w:t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March 13</w:t>
        <w:tab/>
        <w:t>Board of Commissioners approves 2019 budget calendar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April 12 – 18</w:t>
        <w:tab/>
        <w:t>Liaison and Finance Committees review Ingham County Strategic Plan for 2019 through 2023</w:t>
        <w:tab/>
        <w:tab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April 12 – 18</w:t>
        <w:tab/>
        <w:t>Committees review fees for various county services to make recommendations for any appropriate increases to be effective January 1, 2019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>
          <w:b/>
          <w:b/>
        </w:rPr>
      </w:pPr>
      <w:r>
        <w:rPr/>
        <w:t>April 24</w:t>
        <w:tab/>
        <w:t>Board of Commissioners adopts Ingham County Strategic Plan for 2019 through 2023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 xml:space="preserve">April 26 – May 2 </w:t>
        <w:tab/>
        <w:t>Committees may make recommendations for increases to fees for various county services to be effective January 1, 2019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May 8</w:t>
        <w:tab/>
        <w:t>Board of Commissioners considers updates to fees for various county services to be effective January 1, 2019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May 25</w:t>
        <w:tab/>
        <w:t>Department heads, elected officials and agencies, submit operating and capital budgets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June 13 – 29</w:t>
        <w:tab/>
        <w:t>Controller holds budget meetings with departments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 xml:space="preserve">July 31 </w:t>
        <w:tab/>
        <w:t>Community agencies submit applications for 2019 funding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(tentative)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August 20</w:t>
        <w:tab/>
        <w:t>Controller’s Recommended Budget distributed to full Board of Commissioners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August 23 – 29</w:t>
        <w:tab/>
        <w:t>Liaison Committees hold hearings on operating and capital budget recommendations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September 12</w:t>
        <w:tab/>
        <w:t>Finance Committee holds hearing and makes operating and capital improvement budget recommendations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October 23</w:t>
        <w:tab/>
        <w:t>Board holds public hearing on the General Fund Budget.  Board adopts operating and capital budgets and millages.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08:00Z</dcterms:created>
  <dc:creator>Bennett, Becky</dc:creator>
  <dc:description/>
  <dc:language>en-US</dc:language>
  <cp:lastModifiedBy>Bennett, Becky</cp:lastModifiedBy>
  <dcterms:modified xsi:type="dcterms:W3CDTF">2018-03-14T15:08:00Z</dcterms:modified>
  <cp:revision>1</cp:revision>
  <dc:subject/>
  <dc:title/>
</cp:coreProperties>
</file>