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OPTED – MARCH 27,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GENDA ITEM NO.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TO APPROVE THE SPECIAL AND ROUTINE PERM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OR THE INGHAM COUNTY ROAD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OLUTION # 18 -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FORE BE IT RESOLVED, that the Ingham County Board of Commissioners approves the attached list of Special and Routine Permits dated March 6, 2018 as submitt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Sebolt, Grebner, Celentino, Maiville, Naeya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Hop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 03/20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4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23"/>
        <w:gridCol w:w="2296"/>
        <w:gridCol w:w="3406"/>
        <w:gridCol w:w="2305"/>
        <w:gridCol w:w="1570"/>
      </w:tblGrid>
      <w:tr>
        <w:trPr/>
        <w:tc>
          <w:tcPr>
            <w:tcW w:w="1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:  March 6,  2018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LLOWBROOK DR &amp; MOCKINGBIRD L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INE TREE RD &amp; LEGACY PKWY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ASTWAY DR &amp; FAIRLANE D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0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NOFZIGER TRUCKING LL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GRICULTURAL MULTIPLE MOV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0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JS TRANSPORT LL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GRICULTURAL MULTIPLE MOV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0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LEDONIA FARMERS ELEVAT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GRICULTURAL MULTIPLE MOV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UTHERFORD AVE &amp; SMITHFIELD 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0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REENLEE MILK HAULI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UL ROUTE/MIL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T &amp; 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DEN RD &amp; KIPP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D.NE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KEMOS RD &amp; KENT ST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ADOWVIEW FARM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GRICULTURAL MULTIPLE MOV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1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KEISER TRUCKING LL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GRICULTURAL MULTIPLE MOV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NTZ TRUCKING LL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UL ROUTE/MILK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RIO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POWELL RD &amp; TIHART RD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1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AD CLOSURE / SPECIAL EVENT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KEMOS RD &amp; KINAWA DR  (VARIOUS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200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3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4F81BD"/>
                <w:sz w:val="20"/>
                <w:szCs w:val="24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4F81BD"/>
                <w:sz w:val="20"/>
                <w:szCs w:val="24"/>
              </w:rPr>
              <w:t xml:space="preserve">                               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19:00Z</dcterms:created>
  <dc:creator>Bennett, Becky</dc:creator>
  <dc:description/>
  <dc:language>en-US</dc:language>
  <cp:lastModifiedBy>Bennett, Becky</cp:lastModifiedBy>
  <dcterms:modified xsi:type="dcterms:W3CDTF">2018-03-28T17:20:00Z</dcterms:modified>
  <cp:revision>1</cp:revision>
  <dc:subject/>
  <dc:title/>
</cp:coreProperties>
</file>