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MARCH 27, 2018</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3</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THE PURCHASE OF</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SEASONAL REQUIREMENT OF HOT MIX ASPHALT MIXTURES</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128</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oad Department annually purchases approximately 45,000 to 55,000 tons of various Hot Mix Asphalt (HMA) mixtures 13A, 13A Top, 36A, with assistants by the supplier with furnished Flowboy and Quad axle trucking, for placement by Road Department crews in various road maintenance operations and in the Local Road Program; and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s adopted 2018 budget included in controllable expenditures, funds for this and other maintenance material purchase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blanket PO shall be processed with HMA purchases from the 3 vendors, based on availability of required material and location, with preference based on lowest qualifying bid unit price per ton and a quantity not to exceed $2,000,000;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ids for maintenance HMA and related trucking by the asphalt suppliers were solicited and evaluated by the Ingham County Purchasing Department per Request for Proposals (RFP) #31-18, and it is their recommendation, with the concurrence of Road Department staff, to award these bids and purchase HMA on an as-needed, unit price per ton basis from all 3 responding bidders; Michigan Paving &amp; Materials, Reith Riley, and Superior Asphalt (pricing is included on the bid tab portion of the attached summary) with trucking provided at a cost when requested by ICRD staff and to award bid and purchase on an as-needed, unit price per ton basi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decision will be based on Road Department staff’s judgment as to which supplier is most advantageous to the County for any given operation based on combination of bid unit price, supplier proximity to the work being performed at the time and availability of required materia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e Board of Commissioners accepts the bids, and authorizes the purchase of HMA, with furnished trucking on an as-needed, unit price per ton and on an hour trucking rental rate basis from all three respondents to RFP #31-18. Purchases will be based on Road Department staff’s judgment as to which supplier is most advantageous to the County for any given operation based on combination of bid unit price, supplier proximity to the work being performed at the given time and availability of required materia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Road Department and Purchasing Department are hereby authorized to execute purchase orders with all three listed suppliers and purchase HMA as needed and budge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03/20/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Crenshaw, Tennis, Koenig, Loune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Schafer     </w:t>
      </w:r>
      <w:r>
        <w:rPr>
          <w:rFonts w:eastAsia="Times New Roman" w:cs="Times New Roman" w:ascii="Times New Roman" w:hAnsi="Times New Roman"/>
          <w:b/>
          <w:sz w:val="24"/>
          <w:szCs w:val="24"/>
        </w:rPr>
        <w:t>Approved  03/21/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1008"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ARY OF VENDOR’S COSTS</w:t>
      </w:r>
      <w:r>
        <w:fldChar w:fldCharType="begin"/>
      </w:r>
      <w:r>
        <w:rPr>
          <w:sz w:val="24"/>
          <w:szCs w:val="24"/>
          <w:rFonts w:eastAsia="Times New Roman" w:cs="Times New Roman" w:ascii="Times New Roman" w:hAnsi="Times New Roman"/>
          <w:lang w:val="en-US" w:eastAsia="en-US"/>
        </w:rPr>
        <w:instrText xml:space="preserve"> LINK Excel.Sheet.8 "\\\\mi.ingham.org\\ingham\\PU\\Shared\\PURCHASING\\1.0 Bids\\2018 Bids\\31-18 Hot Mix Asphalt _ Road\\31-18 Bid Opening.xls!mop!R2C1:R39C6" "" \a \p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6804660" cy="861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804660" cy="8615680"/>
                    </a:xfrm>
                    <a:prstGeom prst="rect">
                      <a:avLst/>
                    </a:prstGeom>
                  </pic:spPr>
                </pic:pic>
              </a:graphicData>
            </a:graphic>
          </wp:inline>
        </w:drawing>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35:00Z</dcterms:created>
  <dc:creator>Bennett, Becky</dc:creator>
  <dc:description/>
  <dc:language>en-US</dc:language>
  <cp:lastModifiedBy>Bennett, Becky</cp:lastModifiedBy>
  <dcterms:modified xsi:type="dcterms:W3CDTF">2018-03-28T17:36:00Z</dcterms:modified>
  <cp:revision>1</cp:revision>
  <dc:subject/>
  <dc:title/>
</cp:coreProperties>
</file>