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270" w:firstLine="27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DOPTED - APRIL 10, 2018</w:t>
      </w:r>
    </w:p>
    <w:p>
      <w:pPr>
        <w:pStyle w:val="Normal"/>
        <w:suppressAutoHyphens w:val="true"/>
        <w:spacing w:lineRule="auto" w:line="240" w:before="0" w:after="0"/>
        <w:ind w:left="-270" w:firstLine="27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GENDA ITEM NO. 8</w:t>
      </w:r>
    </w:p>
    <w:p>
      <w:pPr>
        <w:pStyle w:val="Normal"/>
        <w:suppressAutoHyphens w:val="true"/>
        <w:spacing w:lineRule="auto" w:line="240" w:before="0" w:after="0"/>
        <w:ind w:left="-270" w:firstLine="27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TO APPROVE THE SPECIAL AND ROUTINE PERMI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 THE ROAD DEPARTMEN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ESOLUTION # 18 – 14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EFORE BE IT RESOLVED, that the Ingham County Board of Commissioners approves the attached list of Special and Routine Permits dated March 20, 2018 as submitt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lan, Sebolt, Grebner, Celentino, Hope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aeyaert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04/03/2018</w:t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387"/>
        <w:gridCol w:w="2331"/>
        <w:gridCol w:w="3795"/>
        <w:gridCol w:w="1905"/>
        <w:gridCol w:w="1609"/>
      </w:tblGrid>
      <w:tr>
        <w:trPr/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TE March 20, 2018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PERMIT#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APPLICANT /CONTRAC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WOR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LOC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CITY/TW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SECTIO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1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OW CREEK FARMS TRUCKI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GRICULTURAL MULTIPLE MOV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1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LUE HAVEN C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1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CARLETT EXCAVATI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 / SANITARY SEWE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ARSH RD &amp; PIKE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1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OLLY RD &amp; EVER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lineRule="auto" w:line="240" w:before="0" w:after="0"/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MANAGING DIRECTOR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6539"/>
      </w:tblGrid>
      <w:tr>
        <w:trPr/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8:00Z</dcterms:created>
  <dc:creator>Bennett, Becky</dc:creator>
  <dc:description/>
  <dc:language>en-US</dc:language>
  <cp:lastModifiedBy>Bennett, Becky</cp:lastModifiedBy>
  <dcterms:modified xsi:type="dcterms:W3CDTF">2018-04-16T13:08:00Z</dcterms:modified>
  <cp:revision>2</cp:revision>
  <dc:subject/>
  <dc:title/>
</cp:coreProperties>
</file>