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270" w:firstLine="27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DOPTED - APRIL 10, 2018</w:t>
      </w:r>
    </w:p>
    <w:p>
      <w:pPr>
        <w:pStyle w:val="Normal"/>
        <w:suppressAutoHyphens w:val="true"/>
        <w:spacing w:lineRule="auto" w:line="240" w:before="0" w:after="0"/>
        <w:ind w:left="-270" w:firstLine="27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GENDA ITEM NO. 32</w:t>
      </w:r>
    </w:p>
    <w:p>
      <w:pPr>
        <w:pStyle w:val="Normal"/>
        <w:suppressAutoHyphens w:val="true"/>
        <w:spacing w:lineRule="auto" w:line="240" w:before="0" w:after="0"/>
        <w:ind w:left="-270" w:firstLine="27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and Finance Committees of the:</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tabs>
          <w:tab w:val="clear" w:pos="720"/>
          <w:tab w:val="left" w:pos="14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UTHORIZE THE CARDINAL GROUP II TO CONDUCT </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RGANIZATION WIDE TRAINING WITH THE STAFF OF THE </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GHAM COUNTY 9-1-1 CENTRAL DISPATCH CENTER</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RESOLUTION # 18 – 166</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Board of Commissioners operates the Ingham County 9-1-1 Central Dispatch Center;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fter more than five years of operations at the consolidated 9-1-1 Center, trust issues, conflict resolution, and clearly defined expectations continue to hamper labor management operations at the 9-1-1 Center; and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pPr>
      <w:r>
        <w:rPr>
          <w:rFonts w:eastAsia="Times New Roman" w:cs="Times New Roman" w:ascii="Times New Roman" w:hAnsi="Times New Roman"/>
          <w:sz w:val="24"/>
          <w:szCs w:val="24"/>
        </w:rPr>
        <w:t>WHEREAS, it has been determined it would be advantageous to bring in an independent outside organization to conduct an organization wide training of the staff o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Ingham County 9-1-1 Central Dispatch Center with a proposed outcome to include needed training at all levels which will reinforce the Mission Statement and values of the 9-1-1 Center organization; and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organizational training will include the desired state of affairs and a  report with recommendations after the concluded training to reevaluate and propose best practices, a path forward and expected results;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Controller’s Office and Ingham County Central Dispatch Management team are jointly  recommending that the Ingham County Board of Commissioners authorize the comprehensive training to be performed by the Cardinal Group to the staff of the Ingham County 9-1-1 Central Dispatch Center; and</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training program had been submitted to State 911 Committee (SNC) for certification which it received making this training eligible to be paid for with SNC approved Wireless State training funds.</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uthorizes a contract with the Cardinal Group to conduct organization wide training of the Ingham County 9-1-1 Central Dispatch Center for a cost not to exceed $65,500 which should be fully covered by using SNC training funds.</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incidental costs of up to $5,000 will be covered from within the 9-1-1 Central Dispatch Center operating budget.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the Board Chair to sign any necessary contract/purchase order documents that are consistent with this resolution and approved as to form by the County Attorney.</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Crenshaw, Hope, Celentino, Anthony, Schafer, Maivil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Banas     </w:t>
      </w:r>
      <w:r>
        <w:rPr>
          <w:rFonts w:eastAsia="Times New Roman" w:cs="Times New Roman" w:ascii="Times New Roman" w:hAnsi="Times New Roman"/>
          <w:b/>
          <w:sz w:val="24"/>
          <w:szCs w:val="24"/>
        </w:rPr>
        <w:t>Approved  03/29/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Anthony, Crenshaw, Tennis, Koenig, Louney, Scha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4/04/201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2:00Z</dcterms:created>
  <dc:creator>Bennett, Becky</dc:creator>
  <dc:description/>
  <dc:language>en-US</dc:language>
  <cp:lastModifiedBy>Bennett, Becky</cp:lastModifiedBy>
  <dcterms:modified xsi:type="dcterms:W3CDTF">2018-04-16T15:42:00Z</dcterms:modified>
  <cp:revision>1</cp:revision>
  <dc:subject/>
  <dc:title/>
</cp:coreProperties>
</file>