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DOPTED - APRIL 24, 2018</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GENDA ITEM NO. 9</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 County Services and Finance Committees of th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TO APPROVE PROPOSED 2018 INGHAM COUNTY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DGE FUNDING APPLICATIO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OLUTION # 18 – 172</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federal and state funding is made available for major bridge reconstruction, rehabilitation, and preventative maintenance projects through the Local Bridge Program;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Local Bridge Program requires an application process where “… a current resolution, signed and dated, from the governing board supporting the project” must be submitted for bridge projects to be considered for funding under this program;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Ingham County Road Department has all Ingham County road bridges inspected by a state certified bridge inspection consultant biennially, or more often, as federally required;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state certified bridge inspection consultant recommends bridge projects for replacement, rehabilitation, and preventative maintenance, which is provided to and evaluated by Road Department staff;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Road Department staff concurs with the bridge inspection consultant’s bridge project recommendations and priorities;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Ingham County Road Advisory Board was convened for a meeting on April 4, 2018, among other issues, to consider and advise the Board of Commissioners on projects to be submitted for federal and state Local Bridge Program funding;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upon reviewing the county bridge needs and input from Road Department staff, the County Road Advisory Board passed a motion recommending approval for submitting funding applications to address replacement, rehabilitation, and preventative maintenance needs for the following bridge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Replacement of the Dietz Road Bridge over the Red Cedar River, Locke Township</w:t>
      </w:r>
    </w:p>
    <w:p>
      <w:pPr>
        <w:pStyle w:val="Normal"/>
        <w:tabs>
          <w:tab w:val="clear" w:pos="720"/>
          <w:tab w:val="left" w:pos="-2790" w:leader="none"/>
        </w:tabs>
        <w:spacing w:lineRule="auto" w:line="240" w:before="0" w:after="12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Replacement of the Nobel Road Bridge over Deer Creek, Wheatfield Township</w:t>
      </w:r>
    </w:p>
    <w:p>
      <w:pPr>
        <w:pStyle w:val="Normal"/>
        <w:tabs>
          <w:tab w:val="clear" w:pos="720"/>
          <w:tab w:val="left" w:pos="-2790" w:leader="none"/>
        </w:tabs>
        <w:spacing w:lineRule="auto" w:line="240" w:before="0" w:after="12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tab/>
        <w:t>Rehabilitation of the Waverly Road Bridge over the Grand River, Delhi Township</w:t>
      </w:r>
    </w:p>
    <w:p>
      <w:pPr>
        <w:pStyle w:val="Normal"/>
        <w:tabs>
          <w:tab w:val="clear" w:pos="720"/>
          <w:tab w:val="left" w:pos="-2790" w:leader="none"/>
        </w:tabs>
        <w:spacing w:lineRule="auto" w:line="240" w:before="0" w:after="12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tab/>
        <w:t>Rehabilitation of the Holt Road Bridge over Doan Creek, Leroy Township</w:t>
      </w:r>
    </w:p>
    <w:p>
      <w:pPr>
        <w:pStyle w:val="Normal"/>
        <w:tabs>
          <w:tab w:val="clear" w:pos="720"/>
          <w:tab w:val="left" w:pos="-2790" w:leader="none"/>
        </w:tabs>
        <w:spacing w:lineRule="auto" w:line="240" w:before="0" w:after="12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tab/>
        <w:t>Bridge deck preventative maintenance on the following nine Primary Road Bridges:</w:t>
      </w:r>
    </w:p>
    <w:p>
      <w:pPr>
        <w:pStyle w:val="Normal"/>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w:t>
        <w:tab/>
        <w:t>College Road Bridge over Sycamore Creek, Alaiedon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w:t>
        <w:tab/>
        <w:t>Dobie Road Bridge over the Red Cedar River, Meridian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w:t>
        <w:tab/>
        <w:t>Gramer Road Bridge over the Red Cedar River, Leroy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w:t>
        <w:tab/>
        <w:t>Hagadorn Road Bridge over the Red Cedar River, Meridian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w:t>
        <w:tab/>
        <w:t>Howell Road Bridge over Sycamore Creek, Vevay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w:t>
        <w:tab/>
        <w:t>Old Plank Road Bridge over the Grand River, Onondaga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w:t>
        <w:tab/>
        <w:t>Onondaga Road Bridge over the Grand River, Onondaga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w:t>
        <w:tab/>
        <w:t>Waverly Road Bridge over the Grand River (north of Willow St.) Lansing Township</w:t>
      </w:r>
    </w:p>
    <w:p>
      <w:pPr>
        <w:pStyle w:val="Normal"/>
        <w:tabs>
          <w:tab w:val="clear" w:pos="720"/>
          <w:tab w:val="left" w:pos="-2700" w:leader="none"/>
        </w:tabs>
        <w:spacing w:lineRule="auto" w:line="240" w:before="0" w:after="120"/>
        <w:ind w:left="1170" w:hanging="45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w:t>
        <w:tab/>
        <w:t>Webberville Road Bridge over the Red Cedar River, Leroy Township</w:t>
      </w:r>
    </w:p>
    <w:p>
      <w:pPr>
        <w:pStyle w:val="Normal"/>
        <w:tabs>
          <w:tab w:val="clear" w:pos="720"/>
          <w:tab w:val="left" w:pos="0" w:leader="none"/>
        </w:tabs>
        <w:spacing w:lineRule="auto" w:line="240" w:before="0" w:after="120"/>
        <w:ind w:left="3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sz w:val="24"/>
        </w:rPr>
        <w:t>THEREFORE BE IT RESOLVED, that the Ingham County Board of Commissioners authorizes Road Department staff to submit five applications for the bridges listed above to solicit fiscal year 2021 Local Bridge Program funding.</w:t>
      </w:r>
      <w:r>
        <w:rPr>
          <w:rFonts w:eastAsia="Times New Roman" w:cs="Times New Roman" w:ascii="Times New Roman" w:hAnsi="Times New Roman"/>
          <w:bCs/>
          <w:sz w:val="24"/>
        </w:rPr>
        <w:t xml:space="preserve"> </w:t>
      </w:r>
    </w:p>
    <w:p>
      <w:pPr>
        <w:pStyle w:val="Normal"/>
        <w:spacing w:lineRule="auto" w:line="240" w:before="0" w:after="0"/>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spacing w:lineRule="auto" w:line="240" w:before="0" w:after="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Sebolt, Grebner, Celentino, Hope, Maiville, Naeyaer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4/17/2018</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Grebner, Anthony, Crenshaw, Tennis, Koenig, Louney, Schafer</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04/18/2018</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12:00Z</dcterms:created>
  <dc:creator>Bennett, Becky</dc:creator>
  <dc:description/>
  <dc:language>en-US</dc:language>
  <cp:lastModifiedBy>Bennett, Becky</cp:lastModifiedBy>
  <dcterms:modified xsi:type="dcterms:W3CDTF">2018-04-25T17:12:00Z</dcterms:modified>
  <cp:revision>1</cp:revision>
  <dc:subject/>
  <dc:title/>
</cp:coreProperties>
</file>