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PPROVED - MAY 8, 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roduced by County Services and Finance Committees of the: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TO AUTHORIZE ACCEPTANCE OF A DONATION FROM AND 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TER INTO A CONTRACT WITH CHRISTMAN CONSTRUCTORS, IN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8 - 2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brick steps in the Potter Park Zoo restaurant pavilion are frequently in disrepair and are difficult and expensive to maintai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HEREAS, Potter Park Zoo has planned to replace the brick steps with concrete step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water facilities in the rhino barn provide limited flexibility for animal care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Potter Park Zoo planned to install two additional concrete water tanks in the rhino barn to allow for improved housing maneuverability of the rhinos by animal care staff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hristman Constructors has provided a proposal to provide concrete steps and two water tank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Christman Constructors will supply all materials and labor to complete the installation of the concrete steps at the zoo restaurant and two concrete water tanks in the black rhino barn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neither Potter Park Zoo nor Ingham County will bear any costs associated with the construction or liability of the steps and water tank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monies saved by accepting the offered donation from Christman Constructors can be used for other improvements at the Zo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ccept the donation of completed concrete steps and water tanks at Potter Park Z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Ingham County Board of Commissioners wishes to thank Christman Constructors for their generous donation to Potter Park Zo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at the Ingham County Board of Commissioners authorizes the Board Chair to sign a contract and any necessary documents that are consistent with this resolution and approved as to form by the County Attorney.</w:t>
      </w:r>
      <w:r>
        <w:br w:type="page"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Nolan, Sebolt, Grebner, Celentino, Hope, Maiville,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5/0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Crenshaw,  Koenig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Anthony, Tennis, Louney    </w:t>
      </w:r>
      <w:r>
        <w:rPr>
          <w:b/>
        </w:rPr>
        <w:t>Approved  05/02/2018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36:00Z</dcterms:created>
  <dc:creator>Bennett, Becky</dc:creator>
  <dc:description/>
  <dc:language>en-US</dc:language>
  <cp:lastModifiedBy>Bennett, Becky</cp:lastModifiedBy>
  <dcterms:modified xsi:type="dcterms:W3CDTF">2018-05-09T14:36:00Z</dcterms:modified>
  <cp:revision>1</cp:revision>
  <dc:subject/>
  <dc:title/>
</cp:coreProperties>
</file>