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PPROVED - MAY 8, 2018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roduced by the County Services and Finance Committees of t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SOLUTION TO AUTHORIZE THE PURCHASE OF PARAKEETS FOR POTTER PARK ZO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8 - 2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Potter Park Zoo is a member of the Association of Zoos and Aquariums (AZA)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Potter Park Zoo is required to meet AZA health requirements for all incoming animals as well as manage risks associated with the possible introduction of diseas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Potter Park Zoo currently houses a closed flock of parakeets for the Wings Down Under interactive exhibit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Potter Park Zoo is in need of acquiring additional parakeets to enhance visitor experienc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re are limited qualified parakeet suppliers with the quantity of and quality of parakeets necessary to meet the Zoo’s current need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Potter Park Zoo has acquired quotes from three parakeet suppliers including Barbi’s Bird House for the amount of $4,000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Potter Park Zoo Director, General Curator and Veterinarian agree and strongly believe Barbi’s Bird House is the best parakeet supplier to meet Zoo needs at this tim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st of the parakeets, $4,000.00 will be charged to Zoo account #258-69200-700001-31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BE IT RESOLVED, that the Ingham County Board of Commissioners hereby authorize the purchase of parakeets from Barbi’s Bird Hous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COUNTY SERVICES:  Yeas:</w:t>
      </w:r>
      <w:r>
        <w:rPr/>
        <w:t xml:space="preserve">  Nolan, Sebolt, Grebner, Celentino, Hope, Maiville, Naeyaert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5/01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Crenshaw,  Koenig, Schafer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Anthony, Tennis, Louney    </w:t>
      </w:r>
      <w:r>
        <w:rPr>
          <w:b/>
        </w:rPr>
        <w:t>Approved  05/02/2018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36:00Z</dcterms:created>
  <dc:creator>Bennett, Becky</dc:creator>
  <dc:description/>
  <dc:language>en-US</dc:language>
  <cp:lastModifiedBy>Bennett, Becky</cp:lastModifiedBy>
  <dcterms:modified xsi:type="dcterms:W3CDTF">2018-05-09T14:36:00Z</dcterms:modified>
  <cp:revision>1</cp:revision>
  <dc:subject/>
  <dc:title/>
</cp:coreProperties>
</file>