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ADOPTED – MAY 22, 2018</w:t>
      </w:r>
    </w:p>
    <w:p>
      <w:pPr>
        <w:pStyle w:val="Normal"/>
        <w:autoSpaceDE w:val="false"/>
        <w:jc w:val="right"/>
        <w:rPr/>
      </w:pPr>
      <w:r>
        <w:rPr>
          <w:b/>
        </w:rPr>
        <w:t>AGENDA ITEM NO. 4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ntroduced by the County Services Committee of the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RECOGNIZING EMILY WEST AS THE THIRD PLACE WINNER OF THE 2018 INGHAM COUNTY WOMEN’S COMMISSION DORIS CARLICE ESSAY CON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8 – 2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the Ingham County Women’s Commission sponsored the 2018 Doris Carlice Essay Contest open to students in grades 9 through 12; a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WHEREAS, the official topic for the contest was “WHAT IMPACT DO YOU THINK SOCIAL MEDIA HAS ON SELF-PERCEPTION AMONG YOUNG WOMEN?”; and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WHEREAS, </w:t>
      </w:r>
      <w:r>
        <w:rPr/>
        <w:t>it is important for young people to identify issues in our community and for them to empower themselves and others to fully participate within our communities and to make a change in regard to the issues; a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EREAS, Emily West has elaborated on this topic in her essay regarding the ways in which the internet provides opportunity for a broader world view and to provide support for people and causes while also fostering an imperfect view and stereotype which causes unhappiness and isolat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EREFORE BE IT RESOLVED, that the Ingham County Board of Commissioners joins the Ingham County Women’s Commission in honoring Emily for her essay and for her inspiration.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 IT FURTHER RESOLVED, that the Board wishes Emily continued success in all of her future endeavors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Nolan, Sebolt, Grebner, Celentino, Hope, Maiville, Naeyaert</w:t>
      </w:r>
    </w:p>
    <w:p>
      <w:pPr>
        <w:pStyle w:val="NoSpacing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one     </w:t>
      </w:r>
      <w:r>
        <w:rPr>
          <w:b/>
          <w:szCs w:val="24"/>
        </w:rPr>
        <w:t>Approved 05/15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03:00Z</dcterms:created>
  <dc:creator>Bennett, Becky</dc:creator>
  <dc:description/>
  <dc:language>en-US</dc:language>
  <cp:lastModifiedBy>Bennett, Becky</cp:lastModifiedBy>
  <dcterms:modified xsi:type="dcterms:W3CDTF">2018-05-23T15:03:00Z</dcterms:modified>
  <cp:revision>2</cp:revision>
  <dc:subject/>
  <dc:title/>
</cp:coreProperties>
</file>