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– MAY 22, 2018</w:t>
      </w:r>
    </w:p>
    <w:p>
      <w:pPr>
        <w:pStyle w:val="Normal"/>
        <w:autoSpaceDE w:val="false"/>
        <w:jc w:val="right"/>
        <w:rPr/>
      </w:pPr>
      <w:r>
        <w:rPr>
          <w:b/>
        </w:rPr>
        <w:t>AGENDA ITEM NO. 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County Services Committee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RECOGNIZING MORGAN WITHAM AS THE FIRST PLACE WINNER OF THE 2018 INGHAM COUNTY WOMEN’S COMMISSION DORIS CARLICE ESSAY CON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8 – 2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unty Women’s Commission sponsored the 2018 Doris Carlice Essay Contest open to students in grades 9 through 12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HEREAS, the official topic for the contest was “WHAT IMPACT DO YOU THINK SOCIAL MEDIA HAS ON SELF-PERCEPTION AMONG YOUNG WOMEN?”; and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WHEREAS, </w:t>
      </w:r>
      <w:r>
        <w:rPr/>
        <w:t>it is important for young people to identify issues in our community and for them to empower themselves and others to fully participate within our communities and to make a change in regard to the issues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Morgan Witham has elaborated on this topic in her essay regarding the struggles of young women against the messages from social media that stress a physical standard for success and love and the need for more efforts to elevate a sense of self-worth and happines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REFORE BE IT RESOLVED, that the Ingham County Board of Commissioners joins the Ingham County Women’s Commission in honoring Morgan for her essay and for her inspiration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 IT FURTHER RESOLVED, that the Board wishes Morgan continued success in all of her future endeavor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Nolan, Sebolt, Grebner, Celentino, Hope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05/15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1:00Z</dcterms:created>
  <dc:creator>Bennett, Becky</dc:creator>
  <dc:description/>
  <dc:language>en-US</dc:language>
  <cp:lastModifiedBy>Bennett, Becky</cp:lastModifiedBy>
  <dcterms:modified xsi:type="dcterms:W3CDTF">2018-05-23T15:32:00Z</dcterms:modified>
  <cp:revision>1</cp:revision>
  <dc:subject/>
  <dc:title/>
</cp:coreProperties>
</file>