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MAY 22, 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THE ROAD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8 –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May 1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Hope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05/15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May 1, 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SHUA FOS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UMBIA RD &amp; M-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HITE O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,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NALD ZAN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AILWOOD DR &amp; JONQUIL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SON AVE &amp; SUMMI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SUMMI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SHORE ENVIRONMEN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HAS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DAR ST &amp; DALLAS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OVENBURG RD &amp; KRANTZ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MB RD &amp; WALLIN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IPP RD &amp; CEDAR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,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CENTURYLINK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WAVERLY RD &amp; OLD LANSING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TIHA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XTER TR &amp; CAROL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ARRY RD &amp; ZIMM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UX CONSTRUC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GACY PKWY &amp; DUNCKE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OY RD &amp; VAN ATTA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IETZ RD &amp; NOBL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R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MAPLE ST &amp; HOLT RD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RD &amp; MCCU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GADORN RD &amp; SERVIC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2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UNN RD &amp; AUBEN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4F81BD"/>
                <w:sz w:val="20"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4F81BD"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2:00Z</dcterms:created>
  <dc:creator>Bennett, Becky</dc:creator>
  <dc:description/>
  <dc:language>en-US</dc:language>
  <cp:lastModifiedBy>Bennett, Becky</cp:lastModifiedBy>
  <dcterms:modified xsi:type="dcterms:W3CDTF">2018-05-23T15:32:00Z</dcterms:modified>
  <cp:revision>1</cp:revision>
  <dc:subject/>
  <dc:title/>
</cp:coreProperties>
</file>