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NE 12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7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ntroduced by Law &amp; Courts and Finance Committees of the: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TO AUTHORIZE A CONTRACT WITH THE CITY OF LANSING 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OR AN ALLOCATION OF FUNDS TO INGHAM COUNTY/CITY OF LANSING 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OMMUNITY CORRECTIONS FOR THE CITY 2018-2019 FISCAL YE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RESOLUTION # 18 – 2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HEREAS, the Community Corrections Advisory Board requests authorization for a contract to be entered between the County and the City of Lansing for an allocation of funds to Community Corrections for the City 2018-2019 fiscal year; and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the Michigan Community Corrections Act of 1988 (PA511) authorizes the establishment of a Community Corrections Advisory Board (CCAB) and Community Corrections programming; and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62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Ingham County and the City of Lansing formed a joint CCAB in 1990; and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62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a Comprehensive Community Corrections Plan was approved by the Ingham County Board of Commissioners and the Lansing City Council; and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WHEREAS, the City of Lansing approved an allocation of $12,500 to be used to assist with CCAB administration and to support collaborative efforts with the City of Lansing, 54-A District Court and 54-A District Court Probation Department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THEREFORE BE IT RESOLVED, that the Ingham County Board of Commissioners approves entering into a contract with the City of Lansing for $12,500 for the time period of July 1, 2018 through June 30, 2019. 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hairperson of the Board of Commissioners is authorized to sign any necessary contracts and/or subcontracts consistent with this resolution subject to approval as to form by the County Attorn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Hope, Banas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Celentino, Anthony     </w:t>
      </w:r>
      <w:r>
        <w:rPr>
          <w:b/>
        </w:rPr>
        <w:t>Approved  05/3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Koenig, Louney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6/06/20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9:00Z</dcterms:created>
  <dc:creator>Bennett, Becky</dc:creator>
  <dc:description/>
  <dc:language>en-US</dc:language>
  <cp:lastModifiedBy>Bennett, Becky</cp:lastModifiedBy>
  <dcterms:modified xsi:type="dcterms:W3CDTF">2018-06-19T14:20:00Z</dcterms:modified>
  <cp:revision>1</cp:revision>
  <dc:subject/>
  <dc:title/>
</cp:coreProperties>
</file>