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JUNE 26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PPROV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 THE ROAD DEPART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8 – 2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Ingham County Road Commission periodically approved Special and Routine permits as part of the their roles and responsibilitie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June 5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eyaert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6/19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.</w:t>
      </w:r>
    </w:p>
    <w:tbl>
      <w:tblPr>
        <w:tblW w:w="14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June 5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IMMER RD &amp; SHERWOOD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VIS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TOU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INE HOLLOW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LAMB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RCLE DR &amp; CEDAR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GA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HILLS &amp; CADILLA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GA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ERFIELD AVE &amp; SAGINA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INE TREE RD &amp; DEVELOPMENT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GA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AK ST &amp; WILLIS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3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RNELL RD &amp; TI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4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MILTON RD &amp; DOBI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. SULSKI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ISHOP RD &amp; M-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RSH RD &amp; NEWMA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35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FFMAN BROTHER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ONS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GADORN RD &amp; WILS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, 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4:19:00Z</dcterms:created>
  <dc:creator>Bennett, Becky</dc:creator>
  <dc:description/>
  <dc:language>en-US</dc:language>
  <cp:lastModifiedBy>Bennett, Becky</cp:lastModifiedBy>
  <dcterms:modified xsi:type="dcterms:W3CDTF">2018-07-13T14:19:00Z</dcterms:modified>
  <cp:revision>1</cp:revision>
  <dc:subject/>
  <dc:title/>
</cp:coreProperties>
</file>