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JUNE 26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ed by the Law &amp; Courts, County Services and Finance Committees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SOLUTION TO AUTHORIZE A REORGANIZATION OF THE SHERIFF’S OFF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ELD SERVICES DIVIS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8 – 2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, the Sheriff’s Office field services division day shift is currently supervised by only one Lieutenant and one Sergeant 7 days per week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with training, pass days and vacation time this left the shift without a supervisor a total of 680 hours in 2017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in an attempt to address this deficiency the Sheriff’s Office has reassigned a Sergeant from either training, transports, emergency management or the detective bureau, helping to minimize the impact on field services, but causing an undue burden in these other areas; and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Sheriff’s Office seeks to correct this staffing deficiency by converting of a Field Services Deputy position to</w:t>
      </w:r>
      <w:r>
        <w:rPr>
          <w:color w:val="FF0000"/>
        </w:rPr>
        <w:t xml:space="preserve"> </w:t>
      </w:r>
      <w:r>
        <w:rPr/>
        <w:t>a Field Services Sergeant position within the existing framework of the current budget through the end of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REFORE BE IT RESOLVED, that the Ingham County Board of Commissioners approves the elimination of one Sheriff Deputy position (CCLP Law Enforcement) and the creation of one Sergeant/Law Enforcement position (CCLP Superviso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reorganization will become effective upon the beginning of the first pay period following passage of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/Administrator is authorized to transfer up to $32,481 from the Sheriff’s food provisions budget (10135102 750000) to fund this staffing change through the end of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long term funding for this staffing change will be addressed through the 2019 budget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/Administrator is authorized to adjust the 2018 Position Allocation List in accordance with this resoluti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Hope, Celentino, Banas, Anthony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06/14/2018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aeyaert     </w:t>
      </w:r>
      <w:r>
        <w:rPr>
          <w:b/>
          <w:szCs w:val="24"/>
        </w:rPr>
        <w:t>Approved  06/19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Koenig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6/2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46:00Z</dcterms:created>
  <dc:creator>Bennett, Becky</dc:creator>
  <dc:description/>
  <dc:language>en-US</dc:language>
  <cp:lastModifiedBy>Bennett, Becky</cp:lastModifiedBy>
  <dcterms:modified xsi:type="dcterms:W3CDTF">2018-07-13T14:46:00Z</dcterms:modified>
  <cp:revision>1</cp:revision>
  <dc:subject/>
  <dc:title/>
</cp:coreProperties>
</file>