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PPROVED – JULY 24, 2018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10</w:t>
      </w:r>
    </w:p>
    <w:p>
      <w:pPr>
        <w:pStyle w:val="Normal"/>
        <w:autoSpaceDE w:val="false"/>
        <w:rPr/>
      </w:pPr>
      <w:r>
        <w:rPr/>
        <w:t>Introduced by the County Services Committee of th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RECOGNIZING CHRISTIAN SHACK AS THE FIRST PLACE WINNER OF THE 2018 INGHAM COUNTY EQUAL OPPORTUNITY COMMITTEE SCHOLARSHIP CON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8 – 2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Ingham County Equal Opportunity Committee sponsored the 2018 Excel Scholarship Contest open to students accepted to an accredited public/state college, university or vocational school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WHEREAS, applicants where asked to include a brief essay describing their experience within the community, how this scholarship would contribute to their pursuit of higher education and what they will do to promote equality and social justice; and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WHEREAS, </w:t>
      </w:r>
      <w:r>
        <w:rPr>
          <w:rFonts w:cs="Times New Roman" w:ascii="Times New Roman" w:hAnsi="Times New Roman"/>
        </w:rPr>
        <w:t>Christian Shack is an active member in the community having participated in many programs, including Turning Point Lansing and Key Club; an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Christian has been a leader at Eastern High School, serving as the Black Student Union president for two years, a member of the student council, as well as mentoring and tutoring students at his school; an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Christian is also an accomplished student athlete who has participated in varsity football and track and field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Christian Schack has elaborated in his essay the importance of setting a good example for others, the desire to continue to give back to his community through continued mentorship and to work for equal opportunities for everyo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REFORE BE IT RESOLVED, that the Ingham County Board of Commissioners joins the Ingham County Equal Opportunity Committee in honoring Christian Shack for his essay and for his inspiration.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 IT FURTHER RESOLVED, that the Board wishes Christian continued success in all of his future endeavors.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Nolan, Sebolt, Grebner, Celentino, Hope, Maiville, Naeyaert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07/17/2018</w:t>
      </w:r>
    </w:p>
    <w:p>
      <w:pPr>
        <w:pStyle w:val="NormalWeb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58:00Z</dcterms:created>
  <dc:creator>Bennett, Becky</dc:creator>
  <dc:description/>
  <dc:language>en-US</dc:language>
  <cp:lastModifiedBy>Bennett, Becky</cp:lastModifiedBy>
  <dcterms:modified xsi:type="dcterms:W3CDTF">2018-07-27T14:58:00Z</dcterms:modified>
  <cp:revision>1</cp:revision>
  <dc:subject/>
  <dc:title/>
</cp:coreProperties>
</file>