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PROVED – JULY 24, 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SPECIAL AND ROUTINE PERMI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ROAD DEPART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# 18 – 2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July 2, 2018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, Sebolt, Grebner, Celentino, Hope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07/17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 July 2, 201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ISCH RD &amp; HOWELL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HITE O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URELIUS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URELI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 WA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HOESMITH RD &amp; SUMMERFIELD L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 WA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ABY RD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 WA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SLETT RD &amp; MARSH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 WA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REEN RD &amp; SPRING MILL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ARRY RD &amp; LOUNSBUR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BW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VERLY RD &amp; ST JOESP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LLING RIDGE CT &amp; ANCHOR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S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E CLOSUR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T. HOPE RD &amp; FARM L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HESTER RD &amp; COVINGTON C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HARLES ST &amp; MARCUS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RINGFIELD LN &amp; MARK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FFLIN ST &amp; MARCUS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TCHELL AVE &amp; WAVER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BW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E CLOSUR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LLEGE RD &amp; HOL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SLETT RD &amp; SHAW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 – WA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DE ST &amp; HASLET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HOESMITH RD &amp; SHOEMA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RSH RD &amp; BLISS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 &amp; D HUGHES, IN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TOU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SLETT RD &amp; WOODSID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OOD ST &amp; BARRITT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, 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NNETER RD &amp; SUNRIS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AD CLOSURE 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ENTRAL PARK DR &amp; MARSH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, 1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 WA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KE LANSING RD &amp; MARSH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 CO DRAIN COM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WELL RD &amp; JOSEPHINE L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ICHARD &amp; PATRICIA DENIS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ORRICE RD &amp; COLB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OCK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DOUG ESCHTRUTH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N ATTA RD &amp; TIHAR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RGARET EDGA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YONS RD &amp; EDGA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URELI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.A. HU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ITA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OUGHBY RD &amp; CEDAR PAR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MILTON RD &amp; DOBI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IETH-RILEY CONST. C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LKWA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WELL RD &amp; HAGADOR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RY GULLIV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REE REMOVA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SCOT PL &amp; CORNELL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GADORN RD &amp; HOL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ULETT RD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INDA MOLONE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REE REMOVA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STER AVE &amp; WEBER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 – WA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ORTER AVE &amp; BIRCH ROW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 JOSEPH ST &amp; LENTZ C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QUAIL ST &amp; MILENZ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RSH RD &amp; KINGSWOOD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 – WA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ILLCREST AVE &amp; IROQUOI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 – WA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OODSIDE DR &amp; CLIFFDAL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4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ROCK FLETCH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ARRY RD &amp; ZIMME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6575"/>
      </w:tblGrid>
      <w:tr>
        <w:trPr/>
        <w:tc>
          <w:tcPr>
            <w:tcW w:w="6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80" w:before="0" w:after="240"/>
              <w:ind w:left="1440" w:hanging="72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7:33:00Z</dcterms:created>
  <dc:creator>Bennett, Becky</dc:creator>
  <dc:description/>
  <dc:language>en-US</dc:language>
  <cp:lastModifiedBy>Bennett, Becky</cp:lastModifiedBy>
  <dcterms:modified xsi:type="dcterms:W3CDTF">2018-07-27T17:43:00Z</dcterms:modified>
  <cp:revision>2</cp:revision>
  <dc:subject/>
  <dc:title/>
</cp:coreProperties>
</file>