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PPROVED – JULY 24,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6</w:t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UTHORIZE AMENDMENT # 3 TO THE 2017-2018 COMPREHENSIVE AGREEMENT WITH THE MICHIGAN DEPARTMENT OF HEALTH AND HUMAN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8 – 3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ichigan Department of Health &amp; Human Services (MDHHS) and local health departments enter into contracts to clarify the role and responsibilities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HEREAS, MDHHS and ICHD have entered into a 2017-2018 Comprehensive Agreement authorized in Resolution #17-293; and Amendment # 1 in Resolution #18-024 and Resolution #18-081 and Amendment # 2 in Resolution 18-155; an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DHHS has proposed Amendment # 3 to the current Agreement to adjust grant funding levels and clarify Agreement proced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mendment # 3 to the 2017-2018 Comprehensive Agreement with Michigan Department of Health &amp; Human Services (MDHHS) effective October 1, 2017 through September 30, 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total amount of the Comprehensive Agreement funding shall increase from $5,440,644 to $5,535,802, an increase of $95,158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s to program budget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Public Health Emergency Preparedness (PHEP) 7/01/18 – 9/30/18: increase of $37,204 from $0 to $37,204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Public Health Emergency Preparedness (PHEP) 10/01/17 – 6/30/18: increase of $9,515 from $117,037 to $126,552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Family Planning Services: increase of $58,000 from $256,392 to $314,392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Childhood Lead Poisoning Education &amp; Outreach: increase of $10,000 from $10,000 to $20,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TB Control – Federal: increase of $2,432 from $12,513 to $14,945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Vapor Intrusion: increase of $8,507 from $0 to $8,507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WISEWOMAN: decrease of $25,400 from $41,400 to $16,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Michigan Colorectal Cancer Screening Program: decrease of $5,100 from $5,100 to $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/Administrator is authorized to make any necessary adjustments consistent with this resolu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Health Officer is authorized to submit Amendment #3 of the 2017-2018 Comprehensive Agreement electronically through the Mi-E Grants system after approval as to form by the County Attorne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Banas, Tennis, Sebolt, Nolan, Louney, Naeyaert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07/16/2018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Tennis, Koenig, Louney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7/18/201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49:00Z</dcterms:created>
  <dc:creator>Bennett, Becky</dc:creator>
  <dc:description/>
  <dc:language>en-US</dc:language>
  <cp:lastModifiedBy>Bennett, Becky</cp:lastModifiedBy>
  <dcterms:modified xsi:type="dcterms:W3CDTF">2018-07-27T19:49:00Z</dcterms:modified>
  <cp:revision>1</cp:revision>
  <dc:subject/>
  <dc:title/>
</cp:coreProperties>
</file>