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DOPTED – AUGUST 28, 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GENDA ITEM NO.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APPROVE THE SPECIAL AND ROUTINE PERMI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THE INGHAM COUNTY ROAD DEPART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OLUTION # 18 – 3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August 7, 2018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lan, Sebolt, Grebner, Celentino, Hope, Maiville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08/21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3"/>
        <w:gridCol w:w="2296"/>
        <w:gridCol w:w="3406"/>
        <w:gridCol w:w="2305"/>
        <w:gridCol w:w="1570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:  August 7,  201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IFERT RD &amp; HOL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4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4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FRED G SCHREPF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ULICK RD &amp; ZIMMER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4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KE LANSING RD &amp; CHAMBERLAIN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4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LKWAY CONS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OUGHBY RD &amp; CEDAR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OUGHBY RD &amp; TIFFANY L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2,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5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SU – IPF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LLEGE RD &amp; FORES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5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BW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5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, ELECTRIC /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UBEN LN &amp; GUN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LT RD &amp; KAHRE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6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ONTCHARTRAIN DR &amp; OAKWOOD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6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N RAILROA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TOU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LTO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OCK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6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N RAILROA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TOU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SLETT RD &amp; SCOOL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, 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W HOPE CHURC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M DRIVE/ MIS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WTON RD &amp; M-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OUGHBY RD &amp; LOTT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7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. SULSKI CONSTRUC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ROVENBURG RD &amp; MCCUE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RY &amp; MARY WORMA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TATE RD &amp; OLD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ESL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8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NDREW PALM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PINE TREE RD &amp; ENGLISH OAK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8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WELL RD &amp; HAGADOR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.A. HUN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ANITAR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LT RD &amp; CEDAR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8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E ST &amp; REYNOLD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9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ARNES RD &amp; EIFER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URELI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4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9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VERSTREA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KEMOS RD &amp; MT HOPE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8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9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VERSTREA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KEMOS RD &amp; BENNET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9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OODLAKE DR &amp; OKEMO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9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9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50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XTER TR &amp; KIPP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EV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5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ROL LN &amp; DEXTER T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NGHA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5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NDREW PALM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M DRIV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INE TREE &amp; GRAND OAK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5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ERGMANN ASSOCIAT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E CLOSU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T JOSEPH ST &amp; MAIN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5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SEMARY ST &amp; IONIA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5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RSH RD &amp; TIHAR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5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MILTON RD &amp; MOORE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5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ULETT RD &amp; OKEMO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5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NONDAGA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AD CLOSURE /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NONDAG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lineRule="auto" w:line="240" w:before="0" w:after="0"/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MANAGING DIRECTOR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6575"/>
      </w:tblGrid>
      <w:tr>
        <w:trPr/>
        <w:tc>
          <w:tcPr>
            <w:tcW w:w="6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80" w:before="0" w:after="240"/>
              <w:ind w:left="1440" w:hanging="72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05:00Z</dcterms:created>
  <dc:creator>Bennett, Becky</dc:creator>
  <dc:description/>
  <dc:language>en-US</dc:language>
  <cp:lastModifiedBy>Bennett, Becky</cp:lastModifiedBy>
  <dcterms:modified xsi:type="dcterms:W3CDTF">2018-09-05T20:08:00Z</dcterms:modified>
  <cp:revision>1</cp:revision>
  <dc:subject/>
  <dc:title/>
</cp:coreProperties>
</file>