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OPTED - SEPTEMBER 25, 2018</w:t>
      </w:r>
    </w:p>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DA ITEM NO. 11</w:t>
      </w:r>
    </w:p>
    <w:p>
      <w:pPr>
        <w:pStyle w:val="Normal"/>
        <w:autoSpaceDE w:val="false"/>
        <w:spacing w:lineRule="auto" w:line="24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384" w:before="0" w:after="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Committees of the:</w:t>
      </w:r>
    </w:p>
    <w:p>
      <w:pPr>
        <w:pStyle w:val="Normal"/>
        <w:spacing w:lineRule="atLeast" w:line="384" w:before="0" w:after="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OF COMMITMENT 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ATION ALTERNATIVES PROGRAM FUNDS T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STRUCT NON-MOTORIZED FACILITIES O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KE LANSING ROAD FROM HAGADORN ROAD TO SAGINAW HIGHWA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8 - 36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ransportation Alternatives Program (TAP) is a federally funded program administered in Michigan by the Michigan Department of Transportation (MDOT) and the Office of Economic Development;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WHEREAS, the 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pplied for, and hopes to receive conditional commitment for $159,206 of Transportation Alternatives Program funding to construct non-motorized facilities on Lake Lansing Road from Hagadorn Road to Saginaw Highway;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attests to the existence of, and commits to, the $70,794 of matching funds necessary to carry out the project; and</w:t>
      </w:r>
    </w:p>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Ingham County Road Department has committed to design, construct, and maintain the proposed paved shoulders for the use of the general public and satisfy all the requirements of the Michigan Department of Transportation (MDOT), the Office of Economic Development, and the Federal Highway Administration; and</w:t>
      </w:r>
    </w:p>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WHEREAS, </w:t>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Ingham County Road Departmen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commits to owning, operating, and implementing a maintenance program over the design life of the facilities constructed with Transportation Alternatives Program funding; and</w:t>
      </w:r>
    </w:p>
    <w:p>
      <w:pPr>
        <w:pStyle w:val="Normal"/>
        <w:widowControl w:val="false"/>
        <w:autoSpaceDE w:val="false"/>
        <w:spacing w:lineRule="auto" w:line="24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Office of Economic Development requires a formal commitment from Ingham County, on behalf of the Ingham County Road Department, to certify that all financing is in place, to certify a maintenance commitment, and to authorize an agency agent to implement the Transportation Alternatives Program project development.</w:t>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on behalf of the Road Department, </w:t>
      </w:r>
      <w:r>
        <w:rPr>
          <w:rFonts w:eastAsia="Times New Roman" w:cs="Times New Roman" w:ascii="Times New Roman" w:hAnsi="Times New Roman"/>
          <w:sz w:val="24"/>
          <w:szCs w:val="24"/>
        </w:rPr>
        <w:t xml:space="preserve">certifies that the financing is secured, available, and committed for use in constructing the project; commits to owning, operating, and funding/implementing a maintenance plan/program over the design life of the facility constructed with TAP funds; and </w:t>
      </w:r>
      <w:r>
        <w:rPr>
          <w:rFonts w:eastAsia="Times New Roman" w:cs="Times New Roman" w:ascii="Times New Roman" w:hAnsi="Times New Roman"/>
          <w:bCs/>
          <w:sz w:val="24"/>
          <w:szCs w:val="24"/>
        </w:rPr>
        <w:t xml:space="preserve">authorizes </w:t>
      </w:r>
      <w:r>
        <w:rPr>
          <w:rFonts w:eastAsia="Times New Roman" w:cs="Times New Roman" w:ascii="Times New Roman" w:hAnsi="Times New Roman"/>
          <w:sz w:val="24"/>
          <w:szCs w:val="24"/>
        </w:rPr>
        <w:t xml:space="preserve">Robert Peterson, P.E., Director of Engineering for the Ingham County Road Department, to act on behalf of </w:t>
      </w:r>
      <w:r>
        <w:rPr>
          <w:rFonts w:eastAsia="Times New Roman" w:cs="Times New Roman" w:ascii="Times New Roman" w:hAnsi="Times New Roman"/>
          <w:bCs/>
          <w:sz w:val="24"/>
          <w:szCs w:val="24"/>
        </w:rPr>
        <w:t xml:space="preserve">the Ingham County Board of Commissioners </w:t>
      </w:r>
      <w:r>
        <w:rPr>
          <w:rFonts w:eastAsia="Times New Roman" w:cs="Times New Roman" w:ascii="Times New Roman" w:hAnsi="Times New Roman"/>
          <w:sz w:val="24"/>
          <w:szCs w:val="24"/>
        </w:rPr>
        <w:t>to implement the Transportation Alternatives Program project development.</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aeyaert     </w:t>
      </w:r>
      <w:r>
        <w:rPr>
          <w:rFonts w:eastAsia="Times New Roman" w:cs="Times New Roman" w:ascii="Times New Roman" w:hAnsi="Times New Roman"/>
          <w:b/>
          <w:sz w:val="24"/>
          <w:szCs w:val="24"/>
        </w:rPr>
        <w:t>Approved  09/18/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Bennett, Becky</dc:creator>
  <dc:description/>
  <dc:language>en-US</dc:language>
  <cp:lastModifiedBy>Bennett, Becky</cp:lastModifiedBy>
  <dcterms:modified xsi:type="dcterms:W3CDTF">2018-09-28T13:51:00Z</dcterms:modified>
  <cp:revision>1</cp:revision>
  <dc:subject/>
  <dc:title/>
</cp:coreProperties>
</file>