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OPTED - SEPTEMBER 25, 2018</w:t>
      </w:r>
    </w:p>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NDA ITEM NO. 31</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AN AGREEMENT WITH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OUTHEASTERN MICHIGAN HEALTH ASSOCIAT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8 - 38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Ingham County Health Department (ICHD) Children's Special Health Care Services (CSHCS) has been awarded a grant for $10,000.00 from Southeastern Michigan Health Association (SEMHA) to support outreach efforts and to facilitate parent input and feedback, as well as family involvement with ICHD's CSHCS policy and procedure proces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 xml:space="preserve">WHEREAS, CSHCS provides coordinated care for children with special needs; and </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CSHCS assists these individuals and their families through the appropriate use of the CSHCS care system, so that children are able to demonstrate improved health outcomes and an enhanced quality of life;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ICHD will use these funds to hire a temporary parent liaison, filled by an area parent that is currently enrolled in the CSHCS system;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is liaison will work collaboratively with ICHD-CSHCS staff to develop and implement outreach strategies that focus on engaging families who have children with special health care need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is peer support affords parents the benefits of SCHCS, and provides strategies to assist parents in navigating the system;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is grant will be effective October 1, 2018 through September 30, 2019;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health officer recommends that the Board of Commissioners authorize an agreement with SEMHA in an amount of $10,000, effective October 1, 2018 through September 30, 2019.</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THEREFORE BE IT RESOLVED, that the Ingham County Board of Commissioners authorizes an agreement with SEMHA in an amount up to $10,000 effective October 1, 2018 through September 30, 2019.</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20"/>
          <w:tab w:val="left" w:pos="1935"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ontroller/Administrator is authorized to make any necessary budget adjustments consistent with this resolution.</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jc w:val="both"/>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Banas, Sebolt, Nolan, Koenig, Morgan,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r>
      <w:r>
        <w:rPr>
          <w:rFonts w:eastAsia="Times New Roman" w:cs="Times New Roman" w:ascii="Times New Roman" w:hAnsi="Times New Roman"/>
          <w:b/>
          <w:sz w:val="24"/>
          <w:szCs w:val="24"/>
        </w:rPr>
        <w:t>Approved  09/17/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Anthony, Crenshaw, Tennis, Koenig, Morgan,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9/19/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4:00Z</dcterms:created>
  <dc:creator>Bennett, Becky</dc:creator>
  <dc:description/>
  <dc:language>en-US</dc:language>
  <cp:lastModifiedBy>Bennett, Becky</cp:lastModifiedBy>
  <dcterms:modified xsi:type="dcterms:W3CDTF">2018-09-28T14:24:00Z</dcterms:modified>
  <cp:revision>1</cp:revision>
  <dc:subject/>
  <dc:title/>
</cp:coreProperties>
</file>