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DOPTED - SEPTEMBER 25, 2018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47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RESOLUTION TO AUTHORIZE A CONTRACT WITH EG WORKFORCE SOLUTIONS FOR RECRUITING SERVICES FOR INGHAM COUNTY 9-1-1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RESOLUTION # 18 - 402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 Ingham County Board of Commissioners operates the 9-1-1 Emergency Telephone Dispatch System through the Ingham County 9-1-1 Central Dispatch Center;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9-1-1 center has been unable to locate applicants with the proper skill set to fill all of the approved Emergency Dispatcher positions (58) needed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9-1-1 Director has sought proposals from recruiting companies to assist in finding candidates/applicants that have the skills and interest in working in the 9-1-1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EG Workforce Solutions submitted the lowest proposal amount of $2,950.00 per hired candidate/applicant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9-1-1 Director is recommending that the Ingham County Board of Commissioners fund this request from the 9-1-1 Emergency Telephone Dispatch Services 9-1-1 fund balanc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REFORE BE IT RESOLVED, that the Ingham County Board of Commissioners authorizes the expenditure of up to $60,000.00 per year, from the 9-1-1 Emergency Telephone Dispatch Services 9-1-1 fund balance for the costs associated with the recruiting services with EG Workforce Solution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ontroller/Administrator is authorized to make the necessary budgetary transfers that are consistent with this resolu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hairperson of the Ingham County Board of Commissioners is authorized to sign any necessary contract/purchase order documents consistent with this resolution and approved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Hope, Celentino, Banas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Anthony     </w:t>
      </w:r>
      <w:r>
        <w:rPr>
          <w:b/>
        </w:rPr>
        <w:t>Approved  09/13/2018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Koenig, Morgan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9/19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33:00Z</dcterms:created>
  <dc:creator>Bennett, Becky</dc:creator>
  <dc:description/>
  <dc:language>en-US</dc:language>
  <cp:lastModifiedBy>Bennett, Becky</cp:lastModifiedBy>
  <dcterms:modified xsi:type="dcterms:W3CDTF">2018-09-28T14:34:00Z</dcterms:modified>
  <cp:revision>1</cp:revision>
  <dc:subject/>
  <dc:title/>
</cp:coreProperties>
</file>