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DOPTED - SEPTEMBER 25, 2018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49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Introduced by the Law &amp; Courts and Finance Committees of the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RESOLUTION TO AUTHORIZE SOFTWARE PURCHASE AGREEMENT WITH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bCs/>
        </w:rPr>
        <w:t>TRITECH FOR INFORM CAD/MOBILE TEST SYSTEMS TO ENHANCE THE 9-1-1 CENTER COMPUTER AIDED DISPATCH</w:t>
      </w:r>
      <w:r>
        <w:rPr>
          <w:bCs/>
        </w:rPr>
        <w:t xml:space="preserve"> (</w:t>
      </w:r>
      <w:r>
        <w:rPr>
          <w:b/>
          <w:bCs/>
        </w:rPr>
        <w:t xml:space="preserve">CAD) AND PUBLIC SAFETY MOBILE SYSTEMS </w:t>
      </w:r>
    </w:p>
    <w:p>
      <w:pPr>
        <w:pStyle w:val="NoSpac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RESOLUTION # 18 - 404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WHEREAS, the Ingham County Board of Commissioners operates the 9-1-1 </w:t>
      </w:r>
      <w:r>
        <w:rPr>
          <w:bCs/>
        </w:rPr>
        <w:t>Computer aided dispatch (CAD) / Mobile systems</w:t>
      </w:r>
      <w:r>
        <w:rPr/>
        <w:t xml:space="preserve"> through the Ingham County 9-1-1 Central Dispatch Center; and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WHEREAS, the Ingham County Board of Commissioners previously authorized the acquisition of a TriTech Computer Aided Dispatch System (CAD) for the Ingham County 9-1-1 Center under Resolution #14-081; and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WHEREAS, the 9-1-1 Center needs to acquire a Inform Cad &amp; Mobile Test System, to assist in the configuration changes, upgrades and enhancement of TriTech CAD/Mobile software in use by the Ingham County 9-1-1 Center and public safety agencies with their in vehicle mobile computer systems; and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WHEREAS, the Ingham County Board of Commissioners approved $35,323.00 for this project in the 2018 CIP budget request for the 9-1-1 Center; and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WHEREAS, the 9-1-1 Director recommends the purchase of this software from TriTech to purchase a test system for CAD and Mobile, which has been budgeted for in the center’s 2018 budget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THEREFORE BE IT RESOLVED, that the Ingham County Board of Commissioners hereby approves the purchase of the TriTech a Inform CAD &amp; Mobile Test System and first year’s software support for the Ingham County 9-1-1 Center, at a cost not to exceed $35,323.00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Chairperson of the Board of Commissioners is authorized to sign any necessary contract/documents or purchase order, on behalf of the County after approval as to form by the County Attorne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Crenshaw, Hope, Celentino, Banas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Anthony     </w:t>
      </w:r>
      <w:r>
        <w:rPr>
          <w:b/>
        </w:rPr>
        <w:t>Approved  09/13/2018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Koenig, Morgan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9/19/201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34:00Z</dcterms:created>
  <dc:creator>Bennett, Becky</dc:creator>
  <dc:description/>
  <dc:language>en-US</dc:language>
  <cp:lastModifiedBy>Bennett, Becky</cp:lastModifiedBy>
  <dcterms:modified xsi:type="dcterms:W3CDTF">2018-09-28T14:35:00Z</dcterms:modified>
  <cp:revision>1</cp:revision>
  <dc:subject/>
  <dc:title/>
</cp:coreProperties>
</file>